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02» сентября   2020 г.                                                                № 78-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.Коноша Архангель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 дополнений в  Указ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менения целевых статей классификации расх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МО «Коношский муниципальный район» на 2020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b w:val="false"/>
          <w:sz w:val="28"/>
          <w:szCs w:val="28"/>
        </w:rPr>
        <w:t>В соответствии с подпунктом 4 пункта 1 статьи 9 Положения о бюджетном процессе в МО «Коношский муниципальный район» внести в   Указания о порядке применения целевых статей классификации  расходов  бюджета МО «Коношский муниципальный район» на 2020 год, утвержденные приказом финансового управления администрации МО «Коношский  муниципальный район» от 05 ноября 2019 года №69-у следующие изменения: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1.     Подпрограмму 3 «Развитие системы дополнительного образования и реализация дополнительных образовательных программ» муниципальной программы «Развитие  образования  в муниципальном образовании  «Коношский муниципальный район» на 2020 год» </w:t>
      </w:r>
      <w:r>
        <w:rPr>
          <w:sz w:val="28"/>
          <w:szCs w:val="28"/>
        </w:rPr>
        <w:t xml:space="preserve">дополнить направлением расходов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570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570 Внедрение модели персонифицированного финансирования  дополнительного образования детей в Архангельской области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3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каз вступает в силу с момента его подписания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м. начальника финансового управления                                   О.А. Карам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3:42:00Z</dcterms:created>
  <dc:creator>Bogacheva</dc:creator>
  <dc:description/>
  <cp:keywords/>
  <dc:language>en-US</dc:language>
  <cp:lastModifiedBy>User123</cp:lastModifiedBy>
  <cp:lastPrinted>2020-09-02T08:44:00Z</cp:lastPrinted>
  <dcterms:modified xsi:type="dcterms:W3CDTF">2020-09-02T04:45:00Z</dcterms:modified>
  <cp:revision>11</cp:revision>
  <dc:subject/>
  <dc:title>Финансовое управление администрации</dc:title>
</cp:coreProperties>
</file>