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апреля 2020 г.                                                                             № 34 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одпрограмму 2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0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00 Обеспечение бесплатным горячим питанием обучающихся, осваивающих образовательные программы начального обще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7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70 Обеспечение условий для организации безопасного подвоза обучающихся к месту обучения и обрат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20-03-11T14:45:00Z</cp:lastPrinted>
  <dcterms:modified xsi:type="dcterms:W3CDTF">2020-04-20T05:56:00Z</dcterms:modified>
  <cp:revision>189</cp:revision>
  <dc:subject/>
  <dc:title>Финансовое управление администрации</dc:title>
</cp:coreProperties>
</file>