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4 апреля 2020 г.                                                                             №36 -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2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b w:val="false"/>
          <w:sz w:val="28"/>
          <w:szCs w:val="28"/>
        </w:rPr>
        <w:t>В соответствии с подпунктом 4 пункта 1 статьи 9 Положения о бюджетном процессе в МО «Коношский муниципальный район», постановления администрации МО «Коношский муниципальный район» от 08 апреля 2020 года № 176 «О внесении изменений в постановления администрации муниципального образования «Коношский муниципальный район», внести в Указания о порядке применения целевых статей классификации  расходов  бюджета МО «Коношский муниципальный район» на 2020 год, утвержденные приказом финансового управления администрации МО «Коношский  муниципальный район» от 05 ноября 2019 года №69-у следующие изменения и  дополнения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одпункт 2.7. Муниципальная программ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финансирование мероприятий, предусмотренных государственной программой Архангельской области «Культура Русского Севера (2013-2024 годы)» на 2020-2022 годы» изложить в новой редакции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2.7 </w:t>
      </w:r>
      <w:r>
        <w:rPr>
          <w:b/>
          <w:sz w:val="28"/>
        </w:rPr>
        <w:t xml:space="preserve">Муниципальная программа 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финансирование мероприятий, предусмотренных государственной программой Архангельской области «Культура Русского Севера» на 2020-2023 годы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елевые статьи муниципальной программы «Софинансирование мероприятий, предусмотренных государственной программой Архангельской области «Культура Русского Севера» на 2020-2023 годы» включают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07 0 00 00000 Муниципальная программ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финансирование мероприятий, предусмотренных государственной программой Архангельской области «Культура Русского Севера» на 2020-2023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 данной целевой статье отражаются расходы районного бюджета на реализацию муниципальной программы «Софинансирование мероприятий, предусмотренных государственной программой Архангельской области «Культура Русского Севера» на 2020-2023 годы», осуществляемые по соответствующим направлениям расходов, в том числе: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820 Комплектование книжных фондов библиотек муниципальных образований Архангельской области и подписка на периодическую печа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360 Общественно значимые культурные мероприятия в рамках проекта «ЛЮБО-ДОРОГО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4670 Обеспечение развития и укрепления материально-технической базы домов культуры в населенных пунктах с числом жителей до 50 тысяч человек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5192 Создание (реконструкция) и капитальный ремонт учреждений культурно-досугового типа в сельской мест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620 Оснащение детских школ искусств по видам искусств Архангельской области музыкальными инструментами, оборудованием и учебными материалами»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5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 финансового управления                                       С.А.Кузнец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30:00Z</dcterms:created>
  <dc:creator>Bogacheva</dc:creator>
  <dc:description/>
  <cp:keywords/>
  <dc:language>en-US</dc:language>
  <cp:lastModifiedBy>User123</cp:lastModifiedBy>
  <cp:lastPrinted>2019-12-16T11:21:00Z</cp:lastPrinted>
  <dcterms:modified xsi:type="dcterms:W3CDTF">2020-04-14T09:43:00Z</dcterms:modified>
  <cp:revision>174</cp:revision>
  <dc:subject/>
  <dc:title>Финансовое управление администрации</dc:title>
</cp:coreProperties>
</file>