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 февраля 2019 г.                                                                                  № 10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ункт 2.7. «Муниципальная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финансирование мероприятий, предусмотренных государственной программой Архангельской области «Культура Русского Севера  (2013-2020 годы)» на 2019 год» дополнить направлением расходов 55190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75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190 Государственная поддержка отрасли культуры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User123</cp:lastModifiedBy>
  <cp:lastPrinted>2017-12-19T08:55:00Z</cp:lastPrinted>
  <dcterms:modified xsi:type="dcterms:W3CDTF">2019-02-28T10:17:00Z</dcterms:modified>
  <cp:revision>131</cp:revision>
  <dc:subject/>
  <dc:title>Финансовое управление администрации</dc:title>
</cp:coreProperties>
</file>