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февраля  2019 г.                                                                                  № 5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 внутреннего и въездного туризма в муниципальном образовании «Коношский муниципальный район» 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офинансирование мероприятий, по реализации приоритетных проектов в сфере туризма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58"/>
        <w:jc w:val="both"/>
        <w:rPr>
          <w:sz w:val="28"/>
        </w:rPr>
      </w:pPr>
      <w:r>
        <w:rPr>
          <w:sz w:val="28"/>
          <w:szCs w:val="28"/>
        </w:rPr>
        <w:t>Подпункт 2.7 «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10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10 Софинансирование капитального ремонта муниципальных библиотек и музее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9-02-06T09:48:00Z</cp:lastPrinted>
  <dcterms:modified xsi:type="dcterms:W3CDTF">2019-02-06T06:49:00Z</dcterms:modified>
  <cp:revision>129</cp:revision>
  <dc:subject/>
  <dc:title>Финансовое управление администрации</dc:title>
</cp:coreProperties>
</file>