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 ноября 2019 г.                                                                                  № 70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, постановлением администрации МО «Коношский муниципальный район» от 31 мая 2019 года № 310 «О внесении изменений в муниципальную программу «Формирование комфортной (современной) городской среды МО «Коношский муниципальный район» на 2018-2022 годы»,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2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4 годы»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8-2024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2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8-2024 годы», осуществляемые по соответствующим направлениям расход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85550 Реализация программ формирование современной городской среды сверх установленного уровня софинансировани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9-11-08T12:39:00Z</dcterms:modified>
  <cp:revision>161</cp:revision>
  <dc:subject/>
  <dc:title>Финансовое управление администрации</dc:title>
</cp:coreProperties>
</file>