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февраля 2019 г.                                                                                  № 8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«Перечень и правила отнесения расходов районного бюджета на соответствующие целевые статьи» дополнить подпунктом 2.32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«2.32. Муниципальная програм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«Формирование комфортной (современной) городской среды МО «Коношский муниципальный район» на 2018-2022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2 0 00 00000 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(современной) городской среды МО «Коношский муниципальный район» на 2018-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Формирование комфортной (современной) городской среды МО «Коношский муниципальный район» на 2018-2022 годы», осуществляемые по соответствующим направлениям расходов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123</cp:lastModifiedBy>
  <cp:lastPrinted>2017-12-19T08:55:00Z</cp:lastPrinted>
  <dcterms:modified xsi:type="dcterms:W3CDTF">2019-02-27T08:35:00Z</dcterms:modified>
  <cp:revision>116</cp:revision>
  <dc:subject/>
  <dc:title>Финансовое управление администрации</dc:title>
</cp:coreProperties>
</file>