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 декабря  2017 г.                                                                                  № 41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8 год, утвержденные приказом финансового управления администрации МО «Коношский  муниципальный район» от 09 ноября 2017 года № 33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1"/>
          <w:numId w:val="1"/>
        </w:numPr>
        <w:ind w:left="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ункт 2.21. «Муниципальная программа  «Развитие дорожной сети, повышение безопасности дорожного движения в муниципальном образовании «Коношский муниципальный район» на 2018 год» изложить в ново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2.21.</w:t>
      </w:r>
      <w:r>
        <w:rPr>
          <w:b/>
          <w:sz w:val="28"/>
        </w:rPr>
        <w:t xml:space="preserve"> Муниципальная программа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дорожной сети, повышение безопасности дорожного движения в муниципальном образовании «Коношский муниципальный район»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 «Развитие дорожной сети, повышение безопасности дорожного движения в муниципальном образовании «Коношский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18 год 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 0 00 00000  Муниципальная программа «Развитие дорожной сети, повышение безопасности дорожного движения в муниципальном образовании «Коношский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Развитие дорожной сети, повышение безопасности дорожного движения в муниципальном образовании «Коношский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18 год, осуществляемые по соответствующим направлениям расходов, в том числе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3010 Мероприятия, направленные на повышение безопасности дорожного движения;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3020 Содержание, ремонт автомобильных дорог местного значения;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3030 Инвентаризация и паспортизация дорог местного значения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55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подпункте  2.17 «Муниципальная программа «Развитие жилищно-коммунального хозяйства муниципального образования «Коношский муниципальный  район» на 2018 год» подпрограмму «Благоустройство» дополнить направлениями расходов 88910, 88911 следующего содержания:</w:t>
      </w:r>
    </w:p>
    <w:p>
      <w:pPr>
        <w:pStyle w:val="ConsPlusTitle"/>
        <w:ind w:left="142" w:firstLine="758"/>
        <w:jc w:val="both"/>
        <w:rPr/>
      </w:pPr>
      <w:r>
        <w:rPr>
          <w:b w:val="false"/>
          <w:sz w:val="28"/>
          <w:szCs w:val="28"/>
        </w:rPr>
        <w:t>«88910 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ConsPlusTitle"/>
        <w:ind w:left="142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88911 Осуществление части полномочий по организации ритуальных услуг и содержанию мест захоронения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ункт  2.21 «Муниципальная программа  «Развитие дорожной сети, повышение безопасности дорожного движения в муниципальном образовании «Коношский муниципальны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2018 год» дополнить направлениями расходов 88912, 88913 следующего содержания:</w:t>
      </w:r>
    </w:p>
    <w:p>
      <w:pPr>
        <w:pStyle w:val="ConsPlusTitle"/>
        <w:ind w:left="142" w:firstLine="758"/>
        <w:jc w:val="both"/>
        <w:rPr/>
      </w:pPr>
      <w:r>
        <w:rPr>
          <w:b w:val="false"/>
          <w:sz w:val="28"/>
          <w:szCs w:val="28"/>
        </w:rPr>
        <w:t>«88912  Осуществление части полномочий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имнее содержание)»;</w:t>
      </w:r>
    </w:p>
    <w:p>
      <w:pPr>
        <w:pStyle w:val="ConsPlusTitle"/>
        <w:ind w:left="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88913 Осуществление части полномочий по организации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(зимнее содержание)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 3. Целевые статьи непрограммного направления расходов дополнить подпунктом 3.12. следующего содержания:</w:t>
      </w:r>
    </w:p>
    <w:p>
      <w:pPr>
        <w:pStyle w:val="ConsPlusTitle"/>
        <w:ind w:left="15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«3.12. Непрограммные расходы в сфере общегосударственных вопросов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район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2 0 00 00000 Непрограммные расходы в сфере общегосударственных вопро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отражаются непрограммные расходы районного бюджета в сфере общегосударственных вопросов, не включенные в муниципальные программы  по соответствующим направлениям расходов, в том числ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8914 выполнение части  полномочий по решению вопросов местного значения администрациям муниципальных образований сельских поселений по осуществлению муниципального земельного контроля».</w:t>
      </w:r>
    </w:p>
    <w:p>
      <w:pPr>
        <w:pStyle w:val="ConsPlusTitle"/>
        <w:ind w:left="15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Bogacheva</cp:lastModifiedBy>
  <cp:lastPrinted>2017-12-19T08:55:00Z</cp:lastPrinted>
  <dcterms:modified xsi:type="dcterms:W3CDTF">2017-12-19T08:30:00Z</dcterms:modified>
  <cp:revision>112</cp:revision>
  <dc:subject/>
  <dc:title>Финансовое управление администрации</dc:title>
</cp:coreProperties>
</file>