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6  июля  2018 г.                                                                                  № 19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: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 изложить в следующей редакции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Отражение расходов поселений Коношского района, в целях финансового обеспечения которых предоставляются из районного бюджета  субвенции и иные межбюджетные трансферты, имеющие  целевое назначение, осуществляется по целевым статьям расходов местного бюджета, включающим коды направлений расходов (13-17 разряды кода расходов бюджетов), идентичные коду соответствующих направлений расходов районного бюджета, по которым отражаются расходы районного бюджета на предоставление вышеуказанных межбюджетных трансфертов, за исключением субвенций и иных межбюджетных трансфертов, указанных в пунктах 1.4 и 1.7 настоящих Указаний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55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4. и изложить в следующей редакции: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992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.4. По кодам направлений расходов, установленных органами местного самоуправления, отражаются расходы, источником финансового обеспечения которых являются следующие межбюджетные субсидии и субвенции из районного бюджета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992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жбюджетные субсидии, предоставляемые путем компенсации (возмещения) фактических расходов местных бюджетов, осуществленных на соответствующие цели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992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субсидии на софинансирование вопросов местного значения;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992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992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Дополнить раздел пунктом 1.7.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7. Отражение расходов поселений Коношского района, в целях софинансирования которых из  районного бюджета  предоставляются субсидии и иные межбюджетные трансферты, имеющие  целевое назначение, которые софинансируются  из федерального бюджета, а также  отражение  расходов  местных бюджетов, в целях софинансирования  которых  из  районного бюджета  предоставляются  поселениям  Коношского района  субсидии, которые не софинансируются  из федерального бюджета при перечислении  субсидий в бюджеты поселений в доле, соответствующей установленному  уровню софинансирования  расходного обязательства муниципального образования, при оплате  денежного обязательства получателя  средств местного бюджета, осуществляется 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еделах объема средств , предусмотренного соглашением, в соответствии с требованиями приказа Минфина России от 01 июля 2013 года № 65н;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рх объема средств, предусмотренного соглашением, по кодам направлений расходов, установленных  органами  местного  самоуправления.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5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8:00Z</dcterms:created>
  <dc:creator>Bogacheva</dc:creator>
  <dc:description/>
  <cp:keywords/>
  <dc:language>en-US</dc:language>
  <cp:lastModifiedBy>User123</cp:lastModifiedBy>
  <cp:lastPrinted>2018-06-07T08:46:00Z</cp:lastPrinted>
  <dcterms:modified xsi:type="dcterms:W3CDTF">2018-09-07T10:57:00Z</dcterms:modified>
  <cp:revision>8</cp:revision>
  <dc:subject/>
  <dc:title>Финансовое управление администрации</dc:title>
</cp:coreProperties>
</file>