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сентября  2018 г.                                                                             № 25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пункт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дополнить направлением расходов 8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50 Поддержка муниципальных программ формирования современной городской среды сверх установленного уровня софинансирования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26T11:53:00Z</dcterms:modified>
  <cp:revision>121</cp:revision>
  <dc:subject/>
  <dc:title>Финансовое управление администрации</dc:title>
</cp:coreProperties>
</file>