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 апреля 2018 г.                                                                                  № 10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аздел 4. 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целевыми статьями подпрограмм муниципальных программ, непрограммными направлениями расходов районного бюджета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8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080 Софинансирование части дополнительных расходов на повышение минимального размера оплаты труда за счет средств районного бюджета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4-26T04:53:00Z</dcterms:modified>
  <cp:revision>123</cp:revision>
  <dc:subject/>
  <dc:title>Финансовое управление администрации</dc:title>
</cp:coreProperties>
</file>