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марта  2018 г.                                                                                  № 5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пункт 2.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фортной (современной) городской среды МО «Коношский муниципальный район» на 2018-2022 годы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50 Поддержка муниципальных программ формирования современной городской среды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8-03-20T11:09:00Z</cp:lastPrinted>
  <dcterms:modified xsi:type="dcterms:W3CDTF">2018-03-21T10:48:00Z</dcterms:modified>
  <cp:revision>120</cp:revision>
  <dc:subject/>
  <dc:title>Финансовое управление администрации</dc:title>
</cp:coreProperties>
</file>