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 апреля 2018 г.                                                                                  № 9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одпункте 2.1. «Муниципальная программа «Развитие образования в муниципальном образовании « Коношский муниципальный район»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ую статью  01 5 00 00000  Подпрограмма «Укрепление материально-технической базы образовательных организаций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2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520 Софинансирование мероприятий по развитию физической культуры и спорта в муниципальных образованиях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8-03-20T11:09:00Z</cp:lastPrinted>
  <dcterms:modified xsi:type="dcterms:W3CDTF">2018-04-23T10:46:00Z</dcterms:modified>
  <cp:revision>121</cp:revision>
  <dc:subject/>
  <dc:title>Финансовое управление администрации</dc:title>
</cp:coreProperties>
</file>