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августа 2017 г.                                                                                  №27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риказ финансового управления администрации МО «Коношский муниципальный район» от 01 августа 2017 г. № 23-у «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 xml:space="preserve">В </w:t>
      </w:r>
      <w:r>
        <w:rPr>
          <w:b w:val="false"/>
          <w:sz w:val="28"/>
          <w:szCs w:val="28"/>
        </w:rPr>
        <w:t>целях упорядочения кодов бюджетной классификации расходов, внести  в  приказ финансового управления администрации МО «Коношский муниципальный район» от 01 августа 2017 г. № 23-у «О внесении дополнений в Указания о порядке применения целевых статей классификации расходов бюджета МО «Коношский муниципальный район» на 2017 год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2  приказ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300 Софинансирование повышения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310 Софинансирование повышения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Начальник финансового управления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6-01-25T16:00:00Z</cp:lastPrinted>
  <dcterms:modified xsi:type="dcterms:W3CDTF">2017-08-25T06:09:00Z</dcterms:modified>
  <cp:revision>76</cp:revision>
  <dc:subject/>
  <dc:title>Финансовое управление администрации</dc:title>
</cp:coreProperties>
</file>