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мая 2017 г.                                                                                  № 17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1134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5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В пункте 2.32. направление расходов 84070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84070 Возмещение затрат на создание временных рабочих мест для несовершеннолетних граждан в свободное от учебы врем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начальника финансового управления                         О.А. Кара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5-30T05:37:00Z</dcterms:modified>
  <cp:revision>2</cp:revision>
  <dc:subject/>
  <dc:title>Финансовое управление администрации</dc:title>
</cp:coreProperties>
</file>