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5 апреля  2017 г.                                                                                  № 14-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7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1134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7 год, утвержденные приказом финансового управления администрации МО «Коношский  муниципальный район» от 17 ноября 2016 года № 31-у следующие допол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«Перечень и правила отнесения расходов районного бюджета на соответствующие целевые статьи» дополнить подпунктом 2.35 следующего содержа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«2.35. Муниципальная программа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Формирование комфортной (современной) городской среды МО «Коношский муниципальный район» на 2017 год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ые статьи муниципальной программы «Формирование комфортной (современной) городской среды МО «Коношский муниципальный район» на 2017 год» включают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5 0 00 00000  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комфортной (современной) городской среды МО «Коношский муниципальный район» на 2017 год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районного бюджета на реализацию муниципальной программы «Формирование комфортной (современной) городской среды МО «Коношский муниципальный район» на 2017 год», осуществляемые по соответствующим направлениям расходов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37:00Z</dcterms:created>
  <dc:creator>Bogacheva</dc:creator>
  <dc:description/>
  <cp:keywords/>
  <dc:language>en-US</dc:language>
  <cp:lastModifiedBy>Ускова</cp:lastModifiedBy>
  <cp:lastPrinted>2016-01-25T16:00:00Z</cp:lastPrinted>
  <dcterms:modified xsi:type="dcterms:W3CDTF">2017-05-30T05:37:00Z</dcterms:modified>
  <cp:revision>2</cp:revision>
  <dc:subject/>
  <dc:title>Финансовое управление администрации</dc:title>
</cp:coreProperties>
</file>