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января  2017 г.                                                                                  № 5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7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имнее содержание)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(зимнее содержание)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 2.30  «Муниципальная программа муниципального образования «Коношский муниципальный район» «Доступная среда» на 2017 год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70 следующего содержания: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70 Мероприятия государственной программы Российской Федерации «Доступная среда» на 2011-2020 годы (районный бюджет)»</w:t>
      </w:r>
    </w:p>
    <w:p>
      <w:pPr>
        <w:pStyle w:val="ConsPlusTitle"/>
        <w:ind w:left="1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Bogacheva</cp:lastModifiedBy>
  <cp:lastPrinted>2016-01-25T16:00:00Z</cp:lastPrinted>
  <dcterms:modified xsi:type="dcterms:W3CDTF">2017-01-31T06:37:00Z</dcterms:modified>
  <cp:revision>85</cp:revision>
  <dc:subject/>
  <dc:title>Финансовое управление администрации</dc:title>
</cp:coreProperties>
</file>