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 декабря  2017 г.                                                                                  №  37 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В соответствии с постановлением администрации МО «Коношский муниципальный район» от 06 декабря 2017 года № 770 «О внесении изменений в муниципальную программу «Развитие садоводческих, огороднических и дачных некоммерческих объединений граждан на территории Коношского муниципального района на 2016-2017 годы»   внести в   Указания о порядке применения целевых статей классификации  расходов  бюджета МО «Коношский муниципальный район» на 2017 год, утвержденные приказом финансового управления администрации МО «Коношский  муниципальный район» от 17 ноября 2016 года № 31-у следующие изме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14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ункте </w:t>
      </w:r>
      <w:r>
        <w:rPr>
          <w:b w:val="false"/>
          <w:sz w:val="28"/>
        </w:rPr>
        <w:t xml:space="preserve">2.36. «Муниципальная программа </w:t>
      </w:r>
      <w:r>
        <w:rPr>
          <w:b w:val="false"/>
          <w:sz w:val="28"/>
          <w:szCs w:val="28"/>
        </w:rPr>
        <w:t>«Развитие садоводческих, огороднических и дачных некоммерческих объединений граждан на территории Коношского муниципального района на 2016-2017 годы»» направление расходов 82950 изложить в следующей редакции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«82950  Мероприятия по завершению работ по электрификации». 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35" w:hanging="26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26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26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26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26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Начальник финансового управления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4:00Z</dcterms:created>
  <dc:creator>Bogacheva</dc:creator>
  <dc:description/>
  <cp:keywords/>
  <dc:language>en-US</dc:language>
  <cp:lastModifiedBy>Bogacheva</cp:lastModifiedBy>
  <cp:lastPrinted>2017-06-01T11:26:00Z</cp:lastPrinted>
  <dcterms:modified xsi:type="dcterms:W3CDTF">2017-12-11T08:22:00Z</dcterms:modified>
  <cp:revision>16</cp:revision>
  <dc:subject/>
  <dc:title>Финансовое управление администрации</dc:title>
</cp:coreProperties>
</file>