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 декабря 2023 г.                                                                             №64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у «Строительство спортивных сооружений» муниципальной программы МО «Коношский муниципальный район» «Строительство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531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7531 Закупка и монтаж оборудования для создания «умных» спортивных площадок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программу «Благоустройство» муниципальной программы «Мероприятия в сфере  жилищно-коммунального хозяйства муниципального образования «Коношский муниципальный  район» дополнить направлением расходов 83700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3700 Прочие мероприятия по благоустройств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23-01-25T15:50:00Z</cp:lastPrinted>
  <dcterms:modified xsi:type="dcterms:W3CDTF">2023-12-06T11:21:00Z</dcterms:modified>
  <cp:revision>396</cp:revision>
  <dc:subject/>
  <dc:title>Финансовое управление администрации</dc:title>
</cp:coreProperties>
</file>