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 ноября 2023 г.                                                                             №57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дпункт 2.25. Муниципальная программа «Развитие массовой физической культуры и спорта в Коношском районе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7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70 Создание ресурсных центров по лыжным гонка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30. Муниципальная программа «Проведение комплексных кадастровых работ на территории муниципального образования «Коношский муниципальный район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11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5111 Проведение комплексных кадастровых работ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е 2.12. Муниципальная программа «Развитие территориального общественного самоуправления в муниципальном образовании «Коношский муниципальный район» направление расходов</w:t>
      </w: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8420 изложить в следующей редакции:</w:t>
      </w:r>
    </w:p>
    <w:p>
      <w:pPr>
        <w:pStyle w:val="ConsPlusTitle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8420 Поддержка территориального общественного самоуправл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у «Чистая вода» муниципальной программы «Мероприятия в сфере жилищно-коммунального хозяйства муниципального образования «Коношский муниципальный район» дополнить направлением расходов 52431 следующего содержания:</w:t>
      </w:r>
    </w:p>
    <w:p>
      <w:pPr>
        <w:pStyle w:val="ConsPlusTitle"/>
        <w:ind w:left="567" w:hanging="0"/>
        <w:jc w:val="both"/>
        <w:rPr/>
      </w:pPr>
      <w:r>
        <w:rPr>
          <w:b w:val="false"/>
          <w:sz w:val="28"/>
          <w:szCs w:val="28"/>
        </w:rPr>
        <w:t>«52431 Строительство и реконструкция (модернизация) объектов питьевого водоснабжения».</w:t>
      </w:r>
    </w:p>
    <w:p>
      <w:pPr>
        <w:pStyle w:val="ConsPlusTitle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В подпрограмме «Мероприятия в области обращения с отходами производства и потребления, в т.ч. с ТКО» </w:t>
      </w:r>
      <w:r>
        <w:rPr>
          <w:sz w:val="28"/>
          <w:szCs w:val="28"/>
        </w:rPr>
        <w:t xml:space="preserve">муниципальной программы «Мероприятия в сфере жилищно-коммунального хозяйства муниципального образования «Коношский муниципальный район» направление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40 изложить в следующей редакции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6740 Реализация мероприятий в сфере обращения с отходами производства и потребления, в том числе с твердыми коммунальными отходам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>
          <w:sz w:val="28"/>
          <w:szCs w:val="28"/>
        </w:rPr>
        <w:t>Подпрограмму «Переселение граждан из аварийного жилого фонда» муниципальной программы МО «Коношский муниципальный район» «Строительство» дополнить направлением расходов 67484 следующего содержания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7484 Обеспечение мероприятий по переселению граждан из аварийного жилищного фонда за счет средств бюджетов субъектов Российской Федераци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Подпрограмму «Комплексное развитие сельских территорий» муниципальной программы МО «Коношский муниципальный район» «Строительство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Л Обеспечение комплексного развития сельских территор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дпрограмме «Развитие системы общего образования и реализация образовательных программ начального общего, основного общего, среднего общего образования в общеобразовательных организациях» направление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04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2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разделе 4. Универсальные направления расходов, увязываемые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целевыми статьями подпрограмм муниципальных программ, непрограммными направлениями расходов районного бюджета, направление расходов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240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240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outlineLvl w:val="2"/>
        <w:rPr/>
      </w:pPr>
      <w:r>
        <w:rPr>
          <w:sz w:val="28"/>
          <w:szCs w:val="28"/>
        </w:rPr>
        <w:t xml:space="preserve">В подпрограмме «Укрепление материально-технической базы образовательных организаций» муниципальной программы «Развитие образования в муниципальном образовании «Коношский муниципальный район» направление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560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60 Укрепление материально-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дпункт 2.4. Муниципальная программа «Капитальный ремонт в муниципальных учреждениях сферы культуры муниципального образования «Коношский муниципальный район»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аправлением расходов 55972  следующего содержания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55972 Реконструкция и капитальный ремонт региональных и муниципальных музее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е расходов 5519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5195 Государственная поддержка отрасли культуры (реализация мероприятий по модернизации региональных и муниципальных детских школ искусств по видам искусств)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.7. Муниципальная программа «Софинансирование мероприятий, предусмотренных государственной программой Архангельской области «Культура Русского Севера»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60 и 55902 изложить в следующей редакции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60 Поддержка творческих проектов и любительских творческих коллективов в сфере культуры и искусства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5902 Техническое оснащение региональных и муниципальных музеев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32. Муниципальная программа «Дом для молодой семьи в муниципальном образовании «Коношский муниципальный район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1 следующего содержани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971 Реализация мероприятий по обеспечению жильем молодых семей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98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.23.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рудовая молодежь Коношского муниципального района» 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910 следующего содержани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910 Реализация мероприятий по содействию трудоустройству несовершеннолетних граждан на территории Архангельской области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26. Муниципальная программа «Территория молодежи - территория развития Коношского муниципального района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1 следующего содержания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1 Реализация федеральной целевой программы «Увековечение памяти погибших при защите Отечества на 2019-2024 год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142" w:firstLine="39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дпункте 3 пункта 1.2. Раздела 1 «Целевые статьи расходов районного бюджета» и далее по тексту слова «приказом Министерства финансов Российской Федерации от 6 июня 2019 года № 85Н (далее-приказ Минфина России № 85Н)» заменить словами «приказом Министерства финансов Российской Федерации от 24 мая 2022 года № 82Н (далее-приказ Минфина России № 82Н)».</w:t>
      </w:r>
    </w:p>
    <w:p>
      <w:pPr>
        <w:pStyle w:val="Normal"/>
        <w:widowControl w:val="false"/>
        <w:autoSpaceDE w:val="false"/>
        <w:ind w:left="142" w:firstLine="3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й приказ вступает в силу с 1 января 2024 года.</w:t>
      </w:r>
    </w:p>
    <w:p>
      <w:pPr>
        <w:pStyle w:val="ConsPlusTitle"/>
        <w:ind w:firstLine="426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До 1 января 2024 года настоящий приказ применяется к правоотношениям, возникающим при формировании проекта бюджета МО «Коношский муниципальный район» на 2024 год и на плановый период 2025 и 2026 годов.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23-01-25T15:50:00Z</cp:lastPrinted>
  <dcterms:modified xsi:type="dcterms:W3CDTF">2023-11-15T11:33:00Z</dcterms:modified>
  <cp:revision>561</cp:revision>
  <dc:subject/>
  <dc:title>Финансовое управление администрации</dc:title>
</cp:coreProperties>
</file>