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5 января 2023 г.                                                                             № 4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3 пункта 1 статьи 9 Положения о бюджетном процессе в муниципальном образовании «Коношский муниципальный район, внести в Указания о порядке применения целевых статей классификации расходов бюджета МО «Коношский муниципальный район», утвержденные приказом финансового управления администрации МО «Коношский муниципальный район» от 12 ноября 2021 года №56-у следующие изменения и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7. Муниципальная программа «Софинансирование мероприятий, предусмотренных государственной программой Архангельской области «Культура Русского Севера» направление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20 изложить в следующей редакции: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20 Оснащение детских школ искусств по видам искусств Архангельской области музыкальными инструментами, оборудованием и учебными материалами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398"/>
        <w:jc w:val="both"/>
        <w:rPr/>
      </w:pPr>
      <w:r>
        <w:rPr>
          <w:sz w:val="28"/>
          <w:szCs w:val="28"/>
        </w:rPr>
        <w:t>В подпрограмме «Строительство и проектирование образовательных учреждений» муниципальной программы МО «Коношский муниципальный район» «Строительство» направление расходов 84990 изложить в новой редакции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84990  Строительство детского сада на 60 мест в п. Ерцево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User123</cp:lastModifiedBy>
  <cp:lastPrinted>2023-01-25T15:50:00Z</cp:lastPrinted>
  <dcterms:modified xsi:type="dcterms:W3CDTF">2023-01-25T12:51:00Z</dcterms:modified>
  <cp:revision>356</cp:revision>
  <dc:subject/>
  <dc:title>Финансовое управление администрации</dc:title>
</cp:coreProperties>
</file>