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ИЙ  МУНИЦИПАЛЬНЫ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 СОВЕТ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рок четверто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т  26 июня 2013 года                                                                                                       №  384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Положение о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Коношский муниципальный район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бюджетном процессе в муниципальном образовании «Коношский муниципальный район» в соответствии с бюджетным законодательством,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й Совет  </w:t>
      </w:r>
      <w:r>
        <w:rPr>
          <w:b/>
          <w:sz w:val="28"/>
          <w:szCs w:val="28"/>
        </w:rPr>
        <w:t>Р Е Ш А Е Т:</w:t>
      </w:r>
    </w:p>
    <w:p>
      <w:pPr>
        <w:pStyle w:val="Normal"/>
        <w:ind w:left="-56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ложение о бюджетном процессе в муниципальном образовании «Коношский муниципальный район», утвержденное решением тридцать второй сессии Муниципального Совета муниципального образования  «Коношский муниципальный район» от 21 марта 2012 года № 292 следующие изменения и дополнения:</w:t>
      </w:r>
    </w:p>
    <w:p>
      <w:pPr>
        <w:pStyle w:val="Normal"/>
        <w:ind w:left="-567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4 статьи 12 дополнить абзацем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онтрольно-счетная комиссия осуществляет экспертизу проектов долгосрочных целевых программ, указанных в абзаце первом настоящего пункта, и в течение 5 календарных дней со дня поступления данных проектов в контрольно-счетную комиссию готовит по результатам их экспертизы заключение»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ю 12 дополнить пунктом 6 следующего содерж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6. Прогнозный план приватизации муниципального имущества должен быть принят до принятия Муниципальным Советом проекта решения о бюджете в первом чтении». </w:t>
      </w:r>
    </w:p>
    <w:p>
      <w:pPr>
        <w:pStyle w:val="Normal"/>
        <w:ind w:left="-567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Пункт 2 статьи 14 дополни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дпунктом 12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2). долгосрочные целевые программы, которые предполагается финансировать из бюджета в очередном финансовом году с копиями заключений контрольно-счетной комиссии по результатам экспертизы проектов долгосрочных целевых программ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одпунктом 13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3). сведения о сводных показателях и финансовом обеспечении проектов муниципальных заданий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одпунктом 14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4). прогноз основных характеристик (общий объем доходов, общий объем расходов, размер дефицита (профицита) консолидированного бюджет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одпунктом 15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15). перечень объектов незавершенного строительства, финансируемых полностью или частично за счет средств районного бюджета в текущем финансовом году и предлагаемых к финансированию полностью или частично в очередном финансовом году, с указани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имости объектов незавершенного строительства по состоянию на начало текущего финансового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жидаемой оценки стоимости выполнения работ по объектам на начало очередного финансового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долженности за выполненные работы на начало текущего финансового года и ожидаемой оценки задолженности на начало очередного финансового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татка сметной стоимости объектов, ввод в эксплуатацию которых ожидается в текущем финансовом год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ланируемого срока ввода в эксплуатацию объектов в очередном финансовом году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подпунктом 16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6). проект адресной инвестиционной программы на очередной финансовый год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дпунктом 17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7). оценка потерь бюджета в очередном финансовом году от предоставления налоговых льго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17 дополнить абзацем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несогласии администрации муниципального образования с выводами, указанными в заключении контрольно-счетной комиссии, администрация муниципального образования направляет в Муниципальный Совет и контрольно-счетную комиссию разногласия к указанному заключ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2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жденные ежеквартальные отчеты направляются в муниципальный Совет и контрольно-счетную комиссию вместе со следующими документами и материал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отчету об исполнении бюджета произвольной фор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МО «Конош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 статьи 22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енные отчеты, а также все документы и материалы, представляемые одновременно с ними, направляются на бумажном и электронном носителях»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7 статьи 22 дополнить словами: «на бумажном и электронном носителях»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8 статьи 22 после слова «комиссию» дополнить словами «на электронном носителе»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22 дополнить пунктом 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Ежеквартально не позднее 25-го числа месяца, следующего за отчетным финансовое управление направляет в контрольно-счетную комиссию на электронном носителе уточненную сводную бюджетную роспись районного бюджета.»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23 «Внесение годового отчета об исполнении районного бюджета для проведения контрольно-счетной комиссией внешней проверки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Годовой отчет об исполнении районного бюджета до его рассмотрения в  Муниципальном Совете подлежит внешней проверке.</w:t>
      </w:r>
    </w:p>
    <w:p>
      <w:pPr>
        <w:pStyle w:val="FORMATTEXT"/>
        <w:ind w:firstLine="70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Годовой отчет об исполнении районного бюджета представляется администрацией  муниципального образования  в контрольно-счетную комиссию не позднее 1 апреля текущего финансового года в форме проекта решения об утверждении отчета об исполнении районного бюджета за отчетный финансовый год с учетом требований статьи 264.6 Бюджетного Кодекса Российской Федерации.</w:t>
      </w:r>
    </w:p>
    <w:p>
      <w:pPr>
        <w:pStyle w:val="FORMATTEXT"/>
        <w:ind w:firstLine="70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Одновременно с проектом решения предоставляются следующие документы и материалы: </w:t>
      </w:r>
    </w:p>
    <w:p>
      <w:pPr>
        <w:pStyle w:val="FORMATTEXT"/>
        <w:ind w:firstLine="70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) пояснительная записка к годовому отчету об исполнении районного бюджета; </w:t>
      </w:r>
    </w:p>
    <w:p>
      <w:pPr>
        <w:pStyle w:val="FORMATTEXT"/>
        <w:ind w:firstLine="70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)  отчет об использовании бюджетных ассигнований резервного фонда администрации  муниципального образования; </w:t>
      </w:r>
    </w:p>
    <w:p>
      <w:pPr>
        <w:pStyle w:val="Normal"/>
        <w:ind w:firstLine="70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    </w:t>
      </w:r>
      <w:r>
        <w:rPr>
          <w:color w:val="000001"/>
          <w:sz w:val="28"/>
          <w:szCs w:val="28"/>
        </w:rPr>
        <w:t>3) годовой отчет об исполнении консолидированного бюджета по формам отчетности, представляемым в Министерство финансов Архангельской области;</w:t>
      </w:r>
    </w:p>
    <w:p>
      <w:pPr>
        <w:pStyle w:val="Normal"/>
        <w:ind w:firstLine="70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    </w:t>
      </w:r>
      <w:r>
        <w:rPr>
          <w:color w:val="000001"/>
          <w:sz w:val="28"/>
          <w:szCs w:val="28"/>
        </w:rPr>
        <w:t>4) отчет о состоянии муниципального долга на первый и последний день отчетного финансового года;</w:t>
      </w:r>
    </w:p>
    <w:p>
      <w:pPr>
        <w:pStyle w:val="Normal"/>
        <w:ind w:firstLine="70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    </w:t>
      </w:r>
      <w:r>
        <w:rPr>
          <w:color w:val="000001"/>
          <w:sz w:val="28"/>
          <w:szCs w:val="28"/>
        </w:rPr>
        <w:t>5) информация об остатках средств областного бюджета на конец финансового года с расшифровкой целевых оста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1"/>
          <w:sz w:val="28"/>
          <w:szCs w:val="28"/>
        </w:rPr>
        <w:t xml:space="preserve">         </w:t>
      </w:r>
      <w:r>
        <w:rPr>
          <w:color w:val="000001"/>
          <w:sz w:val="28"/>
          <w:szCs w:val="28"/>
        </w:rPr>
        <w:t>6) отчет о реализации адресной инвестицион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реестр муниципального имущества на первый и последний день отчетного пери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Годовой отчет об исполнении районного бюджета, а также все документы и материалы, предоставляемые одновременно с ним, направляются на бумажном и электронном носителях.»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2 статьи 2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 решения об исполнении бюджета должен быть составлен с учетом требований статьи 264.6 Бюджетного Кодекса Российской Федерации.</w:t>
      </w:r>
    </w:p>
    <w:p>
      <w:pPr>
        <w:pStyle w:val="FORMATTEXT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Одновременно с проектом решения предоставляются следующие документы и материалы: </w:t>
      </w:r>
    </w:p>
    <w:p>
      <w:pPr>
        <w:pStyle w:val="FORMATTEXT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) пояснительная записка к годовому отчету об исполнении районного бюджета; </w:t>
      </w:r>
    </w:p>
    <w:p>
      <w:pPr>
        <w:pStyle w:val="FORMATTEXT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)  отчет об использовании бюджетных ассигнований резервного фонда администрации  муниципального образования; </w:t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    </w:t>
      </w:r>
      <w:r>
        <w:rPr>
          <w:color w:val="000001"/>
          <w:sz w:val="28"/>
          <w:szCs w:val="28"/>
        </w:rPr>
        <w:t>3) годовой отчет об исполнении консолидированного районного бюджета по формам отчетности, представляемым в Министерство финансов Архангельской области;</w:t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    </w:t>
      </w:r>
      <w:r>
        <w:rPr>
          <w:color w:val="000001"/>
          <w:sz w:val="28"/>
          <w:szCs w:val="28"/>
        </w:rPr>
        <w:t>4) отчет о состоянии муниципального долга на первый и последний день отчетного финансового года;</w:t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    </w:t>
      </w:r>
      <w:r>
        <w:rPr>
          <w:color w:val="000001"/>
          <w:sz w:val="28"/>
          <w:szCs w:val="28"/>
        </w:rPr>
        <w:t>5) информация об остатках средств областного бюджета на конец финансового года с расшифровкой целевых оста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1"/>
          <w:sz w:val="28"/>
          <w:szCs w:val="28"/>
        </w:rPr>
        <w:t xml:space="preserve">         </w:t>
      </w:r>
      <w:r>
        <w:rPr>
          <w:color w:val="000001"/>
          <w:sz w:val="28"/>
          <w:szCs w:val="28"/>
        </w:rPr>
        <w:t>6) отчет о реализации адресной инвестицион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реестр муниципального имущества на первый и последний день отчет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районного бюджета, а также все документы и материалы, предоставляемые одновременно с ним, направляются на бумажном и электронном носителях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Глава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муниципального образования  </w:t>
      </w:r>
      <w:r>
        <w:rPr/>
        <w:t xml:space="preserve">                                                                 </w:t>
      </w:r>
      <w:r>
        <w:rPr>
          <w:b/>
        </w:rPr>
        <w:t>О.Г. Реутов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Муниципального Совета                                                                        А.А. Леушкин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40:00Z</dcterms:created>
  <dc:creator>*</dc:creator>
  <dc:description/>
  <cp:keywords/>
  <dc:language>en-US</dc:language>
  <cp:lastModifiedBy>Polzovatel</cp:lastModifiedBy>
  <cp:lastPrinted>2013-06-27T14:43:00Z</cp:lastPrinted>
  <dcterms:modified xsi:type="dcterms:W3CDTF">2013-06-27T10:46:00Z</dcterms:modified>
  <cp:revision>8</cp:revision>
  <dc:subject/>
  <dc:title>МУНИЦИПАЛЬНОЕ  ОБРАЗОВАНИЕ</dc:title>
</cp:coreProperties>
</file>