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 МУНИЦИПАЛЬНЫ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СОВЕТ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ть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 27 ноября 2013 года                                                                                                       №  23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бюджетном процессе в муниципальном образовании «Коношский муниципальный район» в соответствии с бюджетным законодательством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( далее по тексту - Положение) следующие изменения и дополнения:</w:t>
      </w:r>
    </w:p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дпункте 9 статьи 8 Положения и далее по тексту в соответствующих падежах слова «долгосрочных целевых программ» заменить словами « муниципальных программ», слова «ведомственных целевых программ» заменить словами «ведомствен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распространяется на правоотношения, возникающ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Глава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муниципального образования  </w:t>
      </w:r>
      <w:r>
        <w:rPr/>
        <w:t xml:space="preserve">                                                                 </w:t>
      </w:r>
      <w:r>
        <w:rPr>
          <w:b/>
        </w:rPr>
        <w:t>О.Г. Реутов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Совета                                                                        А.А. Леушкин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0:00Z</dcterms:created>
  <dc:creator>*</dc:creator>
  <dc:description/>
  <cp:keywords/>
  <dc:language>en-US</dc:language>
  <cp:lastModifiedBy>Bogacheva</cp:lastModifiedBy>
  <cp:lastPrinted>2013-06-27T14:43:00Z</cp:lastPrinted>
  <dcterms:modified xsi:type="dcterms:W3CDTF">2015-10-29T07:37:00Z</dcterms:modified>
  <cp:revision>16</cp:revision>
  <dc:subject/>
  <dc:title>МУНИЦИПАЛЬНОЕ  ОБРАЗОВАНИЕ</dc:title>
</cp:coreProperties>
</file>