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/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двадцать седьмой (внеочередной)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30  октября  2015 года                                                                                № 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Коноша Архангельской обл.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 сентября 2015 года № 273 </w:t>
      </w:r>
      <w:r>
        <w:rPr>
          <w:rStyle w:val="214pt"/>
          <w:b w:val="false"/>
        </w:rPr>
        <w:t>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овет 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Положение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(с изменениями и дополнениями) (далее по тексту - Положение)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татьи 14 слова «15 ноября» заменить словами «30 ноябр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1 статьи 16 слова «трех календарных дней» заменить словами «одного календарного дн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86" w:hanging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3 статьи 16 слово «трех» заменить  словом «дву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86" w:hanging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1 пункта 4 статьи 17 цифру «5» заменить   цифрой  «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86" w:hanging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2 пункта 4 статьи 17 слово «три» заменить   словом «д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8 статьи 17 слова «трех календарных дней» заменить   словами «одного календарного дн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86" w:hanging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1 пункта 9 статьи 17 слово «пяти» заменить  словом «дву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86" w:hanging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2 пункта 9 статьи 17 цифру «5» заменить  цифрой  «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786" w:hanging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татьи 19 слово «30-ти» заменить словом «20-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86" w:hanging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1 пункта 3 статьи 19 цифру «12» заменить   цифрой  «5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1 пункта 5 статьи 19 слово «восемь» заменить  словом «четыре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 абзаце 2 пункта 5 статьи 19 слово «трех» заменить  словом «двух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Приостановить до 1 января 2016 года действие Положения в части                    предоставления в Муниципальный Совет  одновременно с проектом решения о районном бюджете документов и материалов на плановый период (за исключением прогноза социально-экономического развития, основных направлений бюджетной политики Коношского муниципального района и основных направления налоговой политики Коношского муниципального район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со дня его подписания, подлежит официальному опубликованию    в «Вестнике муниципального образования «Коношский муниципальный район»   и действует по 3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.Г. Реу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А.А. Леушкин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4pt">
    <w:name w:val="Основной текст (2) + 14 pt;Не полужирный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1:00Z</dcterms:created>
  <dc:creator>*</dc:creator>
  <dc:description/>
  <cp:keywords/>
  <dc:language>en-US</dc:language>
  <cp:lastModifiedBy>Polzovatel</cp:lastModifiedBy>
  <cp:lastPrinted>2015-11-02T10:57:00Z</cp:lastPrinted>
  <dcterms:modified xsi:type="dcterms:W3CDTF">2015-11-02T06:58:00Z</dcterms:modified>
  <cp:revision>21</cp:revision>
  <dc:subject/>
  <dc:title>МУНИЦИПАЛЬНОЕ  ОБРАЗОВАНИЕ</dc:title>
</cp:coreProperties>
</file>