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 МУНИЦИПАЛЬНЫ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СОВЕТ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ятнадца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  29 октября 2014 года                                                                                                №   106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муниципальном образовании «Коношский муниципальный район» в соответствии с бюджетным законодательством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 далее по тексту - Положение)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статьи 12 дополнить подпунктом 3 следующего содержания: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муниципальных программах».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статьи 12 подпункт 2 исключить.</w:t>
      </w:r>
    </w:p>
    <w:p>
      <w:pPr>
        <w:pStyle w:val="Normal"/>
        <w:ind w:left="9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12 пункта 2 статьи 14 изложить в новой редакции: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) муниципальные программы, которые предполагается финансировать из бюджета в очередном финансовом году».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 пункте 2 статьи 22 слова «Главой муниципального образования» заменить на «администрацией муниципального образования». 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униципального образования  </w:t>
      </w:r>
      <w:r>
        <w:rPr/>
        <w:t xml:space="preserve">                                                                 </w:t>
      </w:r>
      <w:r>
        <w:rPr>
          <w:b/>
        </w:rPr>
        <w:t>О.Г.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                                                                       А.А. Леушкин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0:00Z</dcterms:created>
  <dc:creator>*</dc:creator>
  <dc:description/>
  <cp:keywords/>
  <dc:language>en-US</dc:language>
  <cp:lastModifiedBy>Bogacheva</cp:lastModifiedBy>
  <cp:lastPrinted>2013-06-27T14:43:00Z</cp:lastPrinted>
  <dcterms:modified xsi:type="dcterms:W3CDTF">2015-10-29T07:41:00Z</dcterms:modified>
  <cp:revision>14</cp:revision>
  <dc:subject/>
  <dc:title>МУНИЦИПАЛЬНОЕ  ОБРАЗОВАНИЕ</dc:title>
</cp:coreProperties>
</file>