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 октября 2019 года                                                                             № 2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В целях реализации положений Федерального закона от 02 августа 2019 года № 307-ФЗ «О внесении изменений в Бюджетный кодекс Российской Федерации в целях совершенствования межбюджетных отнош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 далее по тексту -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дпункт 13 статьи 8 изложить в следующей редакции:</w:t>
      </w:r>
    </w:p>
    <w:p>
      <w:pPr>
        <w:pStyle w:val="Normal"/>
        <w:ind w:left="142" w:firstLine="92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3) установление порядка, сроков заключения соглашений и требований к соглашениям на предоставление дотаций на выравнивание бюджетной обеспеченности поселений из бюджета муниципального района».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1 статьи 9 дополнить: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ом 4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1) заключение соглашений с главами местных администраций, получающих дотации на выравнивание бюджетной обеспеченности поселений из областного бюджета, предусматривающих меры по социально-экономическому развитию и оздоровлению муниципальных финансов городских, сельских посел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ом 42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2) заключение соглашений с главами местных администраций, получающих дотации на выравнивание бюджетной обеспеченности поселений из бюджета муниципального района, предусматривающих меры по социально-экономическому развитию и оздоровлению муниципальных финансов поселе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 статьи 19 дополнить абзацем последним следующего содержания: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основных характеристик районного бюджета, принятых в первом чтении, допускается в случае изменения районному бюджету на очередной финансовый год видов и объемов межбюджетных трансфертов по сравнению с видами и объемами, предусмотренными в проекте решения, внесенном в Собрание депутатов. В указанном случае Глава муниципального образования вправе внести на рассмотрение Собрания депутатов соответствующие поправки к проекту решения о бюджете во втором чт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рименяется к правоотношениям, возникающим при составлении и исполнении районного бюджета на 2020 год.</w:t>
      </w:r>
    </w:p>
    <w:p>
      <w:pPr>
        <w:pStyle w:val="Style17"/>
        <w:ind w:left="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оношский муниципальный район»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ий муниципальный район»                             В.Б. Чуч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ind w:hanging="170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RePack by SPecialiST</cp:lastModifiedBy>
  <cp:lastPrinted>2019-10-24T13:33:00Z</cp:lastPrinted>
  <dcterms:modified xsi:type="dcterms:W3CDTF">2019-10-24T10:35:00Z</dcterms:modified>
  <cp:revision>102</cp:revision>
  <dc:subject/>
  <dc:title>МУНИЦИПАЛЬНОЕ  ОБРАЗОВАНИЕ</dc:title>
</cp:coreProperties>
</file>