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 МУНИЦИПАЛЬНЫ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сороков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 13 октября 2021 года                                                                                                    № 398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760"/>
        <w:jc w:val="both"/>
        <w:rPr/>
      </w:pPr>
      <w:r>
        <w:rPr/>
        <w:t>В целях реализации положений Федерального закона от 01 июля 2021 года №251-ФЗ «О внесении изменений в Бюджетный кодекс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бюджетном процессе в муниципальном образовании «Коношский муниципальный район», утвержденное решением двадцать девятой сессии Собрания депутатов муниципального образования  «Коношский муниципальный район» от 09 сентября 2020 года № 318 ( далее по тексту - Положение) следующие изменения и допол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ю 8 дополнить подпунктами 29,30,31 следующего содержания:</w:t>
      </w:r>
    </w:p>
    <w:p>
      <w:pPr>
        <w:pStyle w:val="Normal"/>
        <w:autoSpaceDE w:val="false"/>
        <w:ind w:left="71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29)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shd w:fill="FFFFFF" w:val="clear"/>
        </w:rPr>
        <w:t>акрепление за органами местной администрации бюджетных полномочий главного администратора доходов бюджета и полномочий главного администратора источников финансирования дефицита бюджета;</w:t>
      </w:r>
    </w:p>
    <w:p>
      <w:pPr>
        <w:pStyle w:val="Normal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) утверждение перечня главных администраторов доходов районного бюджета;</w:t>
      </w:r>
    </w:p>
    <w:p>
      <w:pPr>
        <w:pStyle w:val="Normal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1) утверждение перечня главных администраторов источников финансирования дефицита районного бюджета.».</w:t>
      </w:r>
    </w:p>
    <w:p>
      <w:pPr>
        <w:pStyle w:val="Normal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2 статьи 13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В решении о районном бюджете утвержд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е доходы районного бюджета по группам, подгруппам и статьям классификации доходов бюджетов Российской Федерации на очередной финансовый год и плановый период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) источники финансирования дефицита (направления профицита) районного бюджета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главным распорядителям средств район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(ведомственная структура расходов районного бюджета) на очередной финансовый год и плановый перио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, направляемых на исполнение публичных нормативных обязательств,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ов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методики распределения и распределение межбюджетных трансфертов, подлежащие утверждению решением о районном бюджете в соответствии с бюджет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размер резервного фонда администрации муниципального образования на очередной финансовый год и плановый период, а также объем и направления использования средств, иным образом зарезервированных в составе бюджетных ассигнований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) верхний предел муниципального внутреннего долга по состоянию на 1 января </w:t>
      </w:r>
      <w:r>
        <w:rPr>
          <w:spacing w:val="-1"/>
          <w:sz w:val="28"/>
          <w:szCs w:val="28"/>
        </w:rPr>
        <w:t>года, следующего за очередным финансовым годом и каждым годом планового период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ъем расходов на обслуживание муниципального дол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бъем бюджетных ассигнований дорож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иные показатели, определенные Бюджетным кодексом Российской Федерации и настоящим Полож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подписания. </w:t>
      </w:r>
    </w:p>
    <w:p>
      <w:pPr>
        <w:pStyle w:val="Style17"/>
        <w:ind w:left="0"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Глава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муниципального образования  </w:t>
      </w:r>
      <w:r>
        <w:rPr/>
        <w:t xml:space="preserve">                                                                 </w:t>
      </w:r>
      <w:r>
        <w:rPr>
          <w:b/>
        </w:rPr>
        <w:t>О.Г. Реутов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Собрания депутатов                                                                                    В.Б. Чуч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60"/>
      <w:ind w:hanging="17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0:00Z</dcterms:created>
  <dc:creator>*</dc:creator>
  <dc:description/>
  <cp:keywords/>
  <dc:language>en-US</dc:language>
  <cp:lastModifiedBy>User123</cp:lastModifiedBy>
  <cp:lastPrinted>2019-09-24T10:34:00Z</cp:lastPrinted>
  <dcterms:modified xsi:type="dcterms:W3CDTF">2021-12-27T10:40:00Z</dcterms:modified>
  <cp:revision>116</cp:revision>
  <dc:subject/>
  <dc:title>МУНИЦИПАЛЬНОЕ  ОБРАЗОВАНИЕ</dc:title>
</cp:coreProperties>
</file>