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ридцать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от 26 октября 2016 года                                                                                              №  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ложение о бюджетном процессе 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июня 2016 года № 158-ФЗ </w:t>
      </w:r>
      <w:r>
        <w:rPr>
          <w:rStyle w:val="214pt"/>
          <w:b w:val="false"/>
        </w:rPr>
        <w:t>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 (с изменениями и дополнениями) (далее по тексту - Положение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пункте 1 статьи 14 слова «15 ноября» заменить словами «30 ноября»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абзац 2 статьи 16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седатель Муниципального Совета принимает решение о принятии проекта решения о бюджете к рассмотрению Муниципальным Советом в день его внесения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статье 17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4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абзаце 1  цифру «5» заменить на цифру «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 абзаце 2   слово «три» заменить на слово «два»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 абзаце 1 пункта 8  слово «трех» заменить на слово  «одног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в пункте 9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абзаце 1   слово «пяти» заменить на слово «двух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 абзаце 2 цифру «5» заменить цифрой «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) В статье 19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слово «30-ти» заменить словом «15-ти»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б) в абзаце 1 пункта 3 цифру «12» заменить цифрой «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в пункт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1 слово «восемь» заменить на слово «четыре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 абзаце 2 слово «трех» заменить на слово «дву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Приостановить до 31 декабря 2016 года включительно действие положений абзацев 1 и 3 статьи 16 Положения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с изменениями и дополнениям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официального подписания. Пункт 1 настоящего решения действует  до 31 декабря 2016 года включ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.Г.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А.А. Леушкин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4pt">
    <w:name w:val="Основной текст (2) + 14 pt;Не полужирный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1:00Z</dcterms:created>
  <dc:creator>*</dc:creator>
  <dc:description/>
  <cp:keywords/>
  <dc:language>en-US</dc:language>
  <cp:lastModifiedBy>RePack by SPecialiST</cp:lastModifiedBy>
  <cp:lastPrinted>2016-10-27T15:44:00Z</cp:lastPrinted>
  <dcterms:modified xsi:type="dcterms:W3CDTF">2016-10-27T12:45:00Z</dcterms:modified>
  <cp:revision>43</cp:revision>
  <dc:subject/>
  <dc:title>МУНИЦИПАЛЬНОЕ  ОБРАЗОВАНИЕ</dc:title>
</cp:coreProperties>
</file>