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 МУНИЦИПАЛЬНЫ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идцать восьм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т  07 декабря 2016 года                                                                                                     № 299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Положение о бюджетном процесс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униципальном образовании «Коношский муниципальный район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решением тридцать седьмой сессии Муниципального Совета МО «Коношский муниципальный район» от 26 октября 2016 года № 288 «О переименовании представительного органа муниципального образования «Коношский муниципальный район» и утверждении Положения о Собрании депутатов муниципального образования «Коношский муниципальный район» Архангель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67" w:firstLine="425"/>
        <w:jc w:val="center"/>
        <w:rPr>
          <w:b/>
          <w:b/>
        </w:rPr>
      </w:pPr>
      <w:r>
        <w:rPr/>
        <w:t xml:space="preserve">Собрание депутатов  </w:t>
      </w:r>
      <w:r>
        <w:rPr>
          <w:b/>
        </w:rPr>
        <w:t>Р Е Ш А Е Т:</w:t>
      </w:r>
    </w:p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Внести в </w:t>
      </w:r>
      <w:r>
        <w:rPr>
          <w:bCs/>
        </w:rPr>
        <w:t>Положение о бюджетном процессе в муниципальном образовании «Коношский муниципальный район», утвержденное решением тридцать второй сессии Муниципального Совета муниципального образования  «Коношский муниципальный район» от 21 марта 2012 года № 292 (далее по тексту - Положение)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подпункте 2 пункта 1 статьи 6 Положения и далее по тексту в соответствующих падежах слова «Муниципальный Совет  муниципального образования  «Коношский муниципальный район» (далее – Муниципальный Совет)» заменить словами «Собрание депутатов муниципального образования «Коношский муниципальный район» Архангельской области (далее – Собрание депутатов)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42"/>
        <w:jc w:val="both"/>
        <w:rPr/>
      </w:pPr>
      <w:r>
        <w:rPr/>
        <w:t>В абзаце первом статьи 16 Положения и далее по тексту в соответствующих падежах слова «председатель Муниципального Совета» заменить словами «председатель Собрания депутатов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го образования                                                                     О.Г.  Реу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обрания депутатов  </w:t>
        <w:tab/>
        <w:t xml:space="preserve">                                                                            А.А. Ле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0:00Z</dcterms:created>
  <dc:creator>*</dc:creator>
  <dc:description/>
  <cp:keywords/>
  <dc:language>en-US</dc:language>
  <cp:lastModifiedBy>RePack by SPecialiST</cp:lastModifiedBy>
  <cp:lastPrinted>2016-12-07T13:44:00Z</cp:lastPrinted>
  <dcterms:modified xsi:type="dcterms:W3CDTF">2016-12-07T10:45:00Z</dcterms:modified>
  <cp:revision>29</cp:revision>
  <dc:subject/>
  <dc:title>МУНИЦИПАЛЬНОЕ  ОБРАЗОВАНИЕ</dc:title>
</cp:coreProperties>
</file>