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муниципальной услуг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дача разрешений на право организации розничного ры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83185</wp:posOffset>
                </wp:positionV>
                <wp:extent cx="24949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2.5pt;mso-wrap-distance-left:9.05pt;mso-wrap-distance-right:9.05pt;mso-wrap-distance-top:0pt;mso-wrap-distance-bottom:0pt;margin-top:6.55pt;mso-position-vertical-relative:text;margin-left:126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34290</wp:posOffset>
                </wp:positionV>
                <wp:extent cx="0" cy="291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.7pt" to="217.2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116205</wp:posOffset>
                </wp:positionV>
                <wp:extent cx="249491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заяв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2.5pt;mso-wrap-distance-left:9.05pt;mso-wrap-distance-right:9.05pt;mso-wrap-distance-top:0pt;mso-wrap-distance-bottom:0pt;margin-top:9.15pt;mso-position-vertical-relative:text;margin-left:127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рка заяв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5.35pt" to="215.7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97790</wp:posOffset>
                </wp:positionV>
                <wp:extent cx="2494915" cy="46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соответствует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6.3pt;mso-wrap-distance-left:9.05pt;mso-wrap-distance-right:9.05pt;mso-wrap-distance-top:0pt;mso-wrap-distance-bottom:0pt;margin-top:7.7pt;mso-position-vertical-relative:text;margin-left:127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соответствует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270</wp:posOffset>
                </wp:positionH>
                <wp:positionV relativeFrom="paragraph">
                  <wp:posOffset>135890</wp:posOffset>
                </wp:positionV>
                <wp:extent cx="38989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5pt;mso-wrap-distance-left:9.05pt;mso-wrap-distance-right:9.05pt;mso-wrap-distance-top:0pt;mso-wrap-distance-bottom:0pt;margin-top:10.7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355</wp:posOffset>
                </wp:positionH>
                <wp:positionV relativeFrom="paragraph">
                  <wp:posOffset>141605</wp:posOffset>
                </wp:positionV>
                <wp:extent cx="50038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5pt;mso-wrap-distance-left:9.05pt;mso-wrap-distance-right:9.05pt;mso-wrap-distance-top:0pt;mso-wrap-distance-bottom:0pt;margin-top:11.1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53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109220</wp:posOffset>
                </wp:positionV>
                <wp:extent cx="4762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.6pt" to="128.6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815</wp:posOffset>
                </wp:positionH>
                <wp:positionV relativeFrom="paragraph">
                  <wp:posOffset>51435</wp:posOffset>
                </wp:positionV>
                <wp:extent cx="0" cy="381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4.05pt" to="363.4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0" cy="381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.05pt" to="77.2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13030</wp:posOffset>
                </wp:positionV>
                <wp:extent cx="2494915" cy="1162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ления должностному лицу отдела сельского хозяйства и торговли, ответственному за направление деятельности, обозначенно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запрос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1.5pt;mso-wrap-distance-left:9.05pt;mso-wrap-distance-right:9.05pt;mso-wrap-distance-top:0pt;mso-wrap-distance-bottom:0pt;margin-top:8.9pt;mso-position-vertical-relative:text;margin-left:-7.4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ления должностному лицу отдела сельского хозяйства и торговли, ответственному за направление деятельности, обозначенно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запро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9770</wp:posOffset>
                </wp:positionH>
                <wp:positionV relativeFrom="paragraph">
                  <wp:posOffset>93345</wp:posOffset>
                </wp:positionV>
                <wp:extent cx="2494915" cy="6362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0.1pt;mso-wrap-distance-left:9.05pt;mso-wrap-distance-right:9.05pt;mso-wrap-distance-top:0pt;mso-wrap-distance-bottom:0pt;margin-top:7.35pt;mso-position-vertical-relative:text;margin-left:255.1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815</wp:posOffset>
                </wp:positionH>
                <wp:positionV relativeFrom="paragraph">
                  <wp:posOffset>41910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3.3pt" to="363.4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770</wp:posOffset>
                </wp:positionH>
                <wp:positionV relativeFrom="paragraph">
                  <wp:posOffset>47625</wp:posOffset>
                </wp:positionV>
                <wp:extent cx="2494915" cy="6362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0.1pt;mso-wrap-distance-left:9.05pt;mso-wrap-distance-right:9.05pt;mso-wrap-distance-top:0pt;mso-wrap-distance-bottom:0pt;margin-top:3.75pt;mso-position-vertical-relative:text;margin-left:255.1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54610</wp:posOffset>
                </wp:positionV>
                <wp:extent cx="0" cy="381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.3pt" to="77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080</wp:posOffset>
                </wp:positionH>
                <wp:positionV relativeFrom="paragraph">
                  <wp:posOffset>80645</wp:posOffset>
                </wp:positionV>
                <wp:extent cx="2494915" cy="450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нформационной справки по запро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5.5pt;mso-wrap-distance-left:9.05pt;mso-wrap-distance-right:9.05pt;mso-wrap-distance-top:0pt;mso-wrap-distance-bottom:0pt;margin-top:6.35pt;mso-position-vertical-relative:text;margin-left:-10.4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нформационной справки по 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22860</wp:posOffset>
                </wp:positionV>
                <wp:extent cx="0" cy="381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.8pt" to="77.2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99060</wp:posOffset>
                </wp:positionV>
                <wp:extent cx="2494915" cy="572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информационной справки по запро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5.1pt;mso-wrap-distance-left:9.05pt;mso-wrap-distance-right:9.05pt;mso-wrap-distance-top:0pt;mso-wrap-distance-bottom:0pt;margin-top:7.8pt;mso-position-vertical-relative:text;margin-left:-9.9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информационной справки по 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4"/>
        </w:rPr>
        <w:t>об адресах и телефонах органов,</w:t>
      </w:r>
    </w:p>
    <w:p>
      <w:pPr>
        <w:pStyle w:val="Normal"/>
        <w:jc w:val="center"/>
        <w:rPr/>
      </w:pPr>
      <w:r>
        <w:rPr>
          <w:b/>
          <w:sz w:val="24"/>
        </w:rPr>
        <w:t>задействованных в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1980"/>
      </w:tblGrid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 Отдел сельского хозяйства и торговл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и МО «Конош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рхангельская обл. Коношский район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. Конош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л. Советская, д.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818 58) 2-13-50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2. Комитет по управлению муниципальным имуществом и земельным ресурсам </w:t>
            </w:r>
            <w:r>
              <w:rPr>
                <w:sz w:val="24"/>
              </w:rPr>
              <w:t>администрации МО «Конош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рхангельская обл. Коношский район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. Конош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л. Советская, д.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818 58) 2-15-93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3. Отдел </w:t>
            </w:r>
            <w:r>
              <w:rPr>
                <w:sz w:val="24"/>
              </w:rPr>
              <w:t>архитектуры, строительства, ТЭК, ЖКХ администрации МО «Конош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рхангельская обл. Коношский район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. Конош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л. Советская, д.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818 58) 2-16-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Р А З Р Е Ш Е Н И Е № ______</w:t>
      </w:r>
    </w:p>
    <w:p>
      <w:pPr>
        <w:pStyle w:val="Normal"/>
        <w:autoSpaceDE w:val="false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на право организации розничного рынка (примерная форма)</w:t>
      </w:r>
    </w:p>
    <w:p>
      <w:pPr>
        <w:pStyle w:val="Normal"/>
        <w:autoSpaceDE w:val="false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Настоящее разрешение выдано ___________________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Сокращенное наименование: _____________________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Организационно-правовая форма юридического лица: 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Место нахождения предприятия: __________________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Место расположения объекта: _____________________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Идентификационный номер налогоплательщика: _____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Тип рынка: 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Срок действия разрешения – до 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Постановление администрации муниципального образования 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от ____________ № 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</w:rPr>
        <w:t>Глава муниципального образования ________________________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2:00Z</dcterms:created>
  <dc:creator>Администрация</dc:creator>
  <dc:description/>
  <cp:keywords/>
  <dc:language>en-US</dc:language>
  <cp:lastModifiedBy>Администрация</cp:lastModifiedBy>
  <cp:lastPrinted>2017-03-14T09:52:00Z</cp:lastPrinted>
  <dcterms:modified xsi:type="dcterms:W3CDTF">2017-03-14T06:53:00Z</dcterms:modified>
  <cp:revision>15</cp:revision>
  <dc:subject/>
  <dc:title/>
</cp:coreProperties>
</file>