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8 г. № 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пределении границ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егающих к зданиям, строениям, сооружениям, помещения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ошский муниципальный район»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2 ноября 1995 года № 171-ФЗ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областным законом от 28 июня 2010 года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Архангельской области от 05 марта 2013 года № 94-пп «Об утвержд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рхангельской области», а также в соответствии с результатами проведения общественных обсуждений границ территорий, прилегающих к зданиям, строениям, сооружениям, помещениям, на которых не допускается рознич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ажа алкогольной продукции, на территории муниципального образования «Коношский муниципальный район» Архангельской области, протоколом заседания комиссии по вопросу определения границ территорий, прилегающих к зданиям, строениям, сооружениям, помещениям, на которых не допускается розничная продажа алкогольной продукции на территории муниципального образования «Коношский муниципальный район» Архангельской области от 24 октября 2018 года № 1, администрация муниципального образования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зданий, строений, сооружений, помещений, на прилегающих территориях которых не допускается розничная продажа алкогольной продукции в муниципальном образовании «Коношский муниципальный район» Архангельской област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ределить способ расчета расстояния: в метрах по кратчайшему маршруту движения пешеходов от входа для посетителей в здание, строение сооружение, помещение (при наличии обособленной территории – от входа для посетителей на обособленную территорию), в котором расположены объекты, организации, указанные в приложении настоящего постановления, до входа посетителей в стационарный торговый объект или объект организации общественного 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на территории муниципального образования «Коношский муниципальный район» границы прилегающих территорий, на которых не допускается розничная продажа алкогольной продукции, в отношении организаций и объектов, указанных в прилож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ородском поселении – 40 метров от входа для посетителей в здание, строение сооружение, помещение, в котором расположены объекты, организации, указанные в приложении настоящего постановления, до входа посетителей в стационарный торговый объект или объект организации общественного питания, (при наличии обособленной территории – 20 метров от входа для посетителей на обособленную территорию до входа для посетителей в стационарный торговый объек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ельских поселениях – 20 метров от входа для посетителей в здание, строение сооружение, помещение, в котором расположены объекты, организации, указанные в приложении настоящего постановления, до входа посетителей в стационарный торговый объект или объект организации общественного питания, (при наличии обособленной территории – 10 метров от входа для посетителей на обособленную территорию до входа для посетителей в стационарный торговый объек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по управлению муниципальным имуществом и земельными ресурсами администрации муниципального образования «Коношский муниципальный район» организовать работу по разработке схем границ прилегающих территорий к объектам и организациям, указанных в приложении настоящего постановления, на которых не допускается розничная продажа алкогольной продукции на территории муниципального образования «Коношский муниципальный район» в течение 30 (тридцати) календарных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экономики, инфраструктуры и закупок администрации муниципального образования «Коношский муниципальный район» довести настоящее постановление до организаций, индивидуальных предпринимателей, расположенных на территории муниципального образования «Коношский муниципальный район», осуществляющих розничную продажу алкогольной продукции;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ам городского и сельских поселений, входящих в состав муниципального образования «Коношский муниципальный район», признать нормативно-правовые акты, касающиеся части определения границ, прилегающих к некотор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ратившими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Настоящее постановление вступает в силу со дня его подписания, подлежит опубликованию в районной массовой газете «Коношский курьер» и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В.В. Лебед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октября 2018 г. № 6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даний, строений, сооружений, помещ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легающих территориях которых не допускается розничная продажа алкогольной продукции в муниципальном образова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ношский муниципальный район»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4680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</w:t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образовательных организаций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«Раду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Театральная, д. 19а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Свободы, д. 38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Пионерская, д. 9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«Терем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Свободы, д. 34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«Солнышк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Тельмана, д. 12в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ое подразделение МБОУ «Коношеозерская средняя шко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. В.А. Корытова» детский сад «Ромаш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Заречный, ул. Заречная, д. 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ое подразделение МБОУ «Коношеозерская средняя шко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. В.А. Корытова» детский сад «Рябин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Новолесная, д. 3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ое подразделение МБОУ «Волошская средняя школа» детский сад «Улыб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51, Архангельская область, Коношский район, пос. Волош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4680"/>
      </w:tblGrid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МБОУ «Климовская средняя школа» детский сад «Веснуш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34, Архангельская область, Конош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. Климовская, ул. Центральная, д. 2в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Климовская средняя школа» детский сад «Земляни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Западная, д. 8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ое подразделение МБОУ «Ерцевская средняя школа» детский сад «Звезд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00, Архангельская область, Коношский район, пос. Ерце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Южная, д. 30, д. 3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 6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ое подразделение МБОУ «Подюжская средняя шко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. В.А. Абрамова» детский сад «Луч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26, Архангельская область, Коношский район, пос. Подю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 20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ое подразделение МБОУ «Тавреньгская средняя школа» детский сад «Малыш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0, Архангельская область, Коношский район, дер. Пономаревск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сомольская, д. 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МБОУ «Коношская основная школа» детский сад «Борович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5, Архангельская область, Коношский район, пос. Мирны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Юношеская, д. 1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МБОУ «Мелентьевская основная школа» детский сад «Ел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30, Архангельская область, Коношский район, пос. Мелентьевский, ул. Школьная, д. 5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«Вохтомская основная школа» детский сад «Росин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40, Архангельская область, Коношский район, пос. Фоминск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кольная, д. 7а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бюджетное учреждение Архангельской области для детей сирот и детей, оставшихся без попечения родителей «Коношский детский д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онош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ельскохозяйственная, д. 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оношская средняя шко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ни Н.П.Лавёр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Садовая, д. 1а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оношеозерская средняя шко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. В.А. Корыт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Новолесная, д. 15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есозаводская средня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Вологодская, д. 2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есозаводская средня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Тельмана, д. 4а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оношская вечерняя (сменная)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Школьная, д. 24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Волошская средня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51, Архангельская область, Коношский район, пос. Волош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авла Корякина, д. 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лимовская средня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34, Архангельская область, Коношский район, дер. Климовск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Центральная, д. 2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Ерцевская средня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00, Архангельская область, Коношский район, пос. Ерце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, д. 36, ул. Южная, д. 38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одюжская средняя шко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. В.А. Абрам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26, Архангельская область, Коношский район, пос. Подю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кольная, д. 5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Тавреньгская средня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0, Архангельская область, Конош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. Пономаревская, ул. Школьная, д. 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оношская основ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5, Архангельская область, Коношский район, пос. Мирны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Юношеская, д. 10а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елентьевская основ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30, Архангельская область, Коношский район, пос. Мелентьевский, ул. Школьная, д. 5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Вохтомская основ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40, Архангельская область, Коношский район, пос. Фоминск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кольная, д. 7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астерская МБОУ «Коношеозерская средняя шко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. В.А. Корытова» (Обучение дет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Молодёжная, д. 10, корп. 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 «Коношский социально-реабилитационный центр для несовершеннолетних «Теремок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26, Архангельская область, Коношский район, пос. Нормен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Школьный, д. 8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медицинской деятельности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южская врачебная амбула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26, Архангельская область, Коношский район, пос. Подю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абережная, д. 3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ская амбула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51, Архангельская область, Коношский район, пос. Волош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авла Корякина, д. 5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еньгское отделение общей врачебной прак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00, Архангельская область, Коношский район, Тавреньгская сельская админист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. Пономаревская, ул. Советская, д. 4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цевская врачебная амбула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00, Архангельская область, Коношский район, пос. Ерце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Южная, д. 14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ьин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6, Архангельская область, Коношский район, дер. Топоровск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4-а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лев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32, Архангельская область, Коношский район, дер. Кремле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Южная, д. 1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33, Архангельская область, Коношский район, пос. Соснов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Чкалова, д. 1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ов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20, Архангельская область, Конош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Заречный, ул. Заречная, д. 20-а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том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40, Архангельская область, Коношский район, дер. Осташевская, ул. Юбилейная, д. 4, кв. 2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тьев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30, Архангельская область, Коношский район, пос. Мелентьевский, ул. Центральная, 20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ен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5, Архангельская область, Коношский район, пос. Мирны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ружбы, д. 7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овско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07, Архангельская область, Коношский район, дер. Плесовск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16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07, Архангельская область, Коношский район, дер. Папинск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овая, д. 2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дыш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50, Архангельская область, Коношский район, пос. Вандыш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Юбилейная, д. 2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36 км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26, Архангельская область, Коношский район, пос. Новы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Центральная, д. 9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37 км фельдшерско-акушерский пунк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00, Архангельская область, Коношский район, пос. Ерце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сомольская, д. 3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в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23, Архангельская область, Коношский район, пос. Грине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Поселковый, д. 10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22, Архангельская область, Коношский район, дер. Першинская, ул. Першинская, д. 3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26, Архангельская область, Коношский район, дер. Николаев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еленая, д. 13, кв. 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ец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42, Архангельская область, Коношский район, дер. Вельц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овосельская, д. 23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енг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05, Архангельская область, Коношский район, пос. Нормен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Центральная, д. 4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ий фельдшерско-аку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34, Архангельская область, Коношский район, дер. Климовск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абережная, д. 2а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БУЗ Архангельской области Коношская ЦРБ (поликлини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просп. Октябрь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3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БУЗ Архангельской области Коношская ЦРБ (хирургическое отде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просп. Октябрь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5, корпус 6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ношская ЦРБ стацион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просп. Октябрь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5, корпус 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алент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ьтрозвуковая диагности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Пионерская, д. 2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тратонова Е.В. (стоматологический кабин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просп. Октябрьск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2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Хайдукова О.В. (стоматологический кабин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Речная, д. 3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РЖД» НУЗ Узловая больн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. Няндома поликлиника №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Спортивная, д. 10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П Гайфутдинова Е.Н (кабинет врача педиатра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4010, Архангель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Коноша, ул. Советская, д. 33, помещ. 12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спортивных сооружений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«Кед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164026, Архангельская область, Коношский район, пос. Подюг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д. 5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вокзалов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еверная региональная дирекция железнодорожных вокзалов – структурное подразделение дирекции железнодорожных вокзалов филиала ОАО «Российские железные дороги»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 п. Конош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10 Архангельская область, Коношский район, пос. Конош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 д. 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8:00Z</dcterms:created>
  <dc:creator>Тарасова</dc:creator>
  <dc:description/>
  <cp:keywords/>
  <dc:language>en-US</dc:language>
  <cp:lastModifiedBy>Администрация</cp:lastModifiedBy>
  <cp:lastPrinted>2018-10-26T09:59:00Z</cp:lastPrinted>
  <dcterms:modified xsi:type="dcterms:W3CDTF">2018-10-26T07:28:00Z</dcterms:modified>
  <cp:revision>134</cp:revision>
  <dc:subject/>
  <dc:title>Об утверждении Положений «Об оказании государственной  поддержки  субъектам малого и среднего предпринимательства по субсидированию части затрат на подготовку кадров на территории Российской Федерации» и «Об оказании государственной поддержки субъектам м</dc:title>
</cp:coreProperties>
</file>