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Коношский муниципальный район»</w:t>
      </w:r>
    </w:p>
    <w:p>
      <w:pPr>
        <w:pStyle w:val="Normal"/>
        <w:jc w:val="right"/>
        <w:rPr/>
      </w:pPr>
      <w:r>
        <w:rPr/>
        <w:t>от 23 мая 2022 г. № 2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в 2022 году прогноза социально-экономического развития Коношского района и отдельных показателей прогноза социально-экономического развития на 2023 – 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  <w:gridCol w:w="1985"/>
        <w:gridCol w:w="2126"/>
      </w:tblGrid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представляется</w:t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6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едварительные показатели развития муниципального сектора экономики на 2022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 отдел архитектуры, строительства ТЭК, ЖКХ; отдел культуры; муниципальные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инфраструктуры и закупок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гноз социально-экономического развития МО «Коношский муниципальный район» на 2022 год и основные параметры прогноза на период до 2025 года, показатели по фонду заработной платы и численности, работающих в разрезе муниципальных поселений, ожидаемая оценка инвестиций в новые предприятия и производства за 2022 год и прогноз на 2023 – 2025 годы с разбивкой по объектам, данные о вводе в действие новых предприятий, о расширении и модернизации существующих предприятий и производств в 2022 году с указанием срока осуществления (по кварталам) и стоимости инвести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поселений; управление образования; отдел архитектуры, строительства ТЭК, ЖКХ; отдел культуры; муниципальные пред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3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инфраструктуры и закупок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 социально-экономического развития МО «Коношский муниципальный район» (отчет за 2020 – 2021 годы, ожидаемая оценка за 2022 год и на период до 2024 год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инансовый результат и объем прибыли прибыльных предприятий (с учетом филиалов и структурных подразделений, предприятий и организаций, зарегистрированных за пределами район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фонда оплаты труда с учетом филиалов и структурных подразделений (по Коношскому району в разрезе муниципальных поселени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годовая стоимость амортизируемого имущества предприятий и организ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работающих с учетом филиалов и структурных подразделений предприятий и организаций (по Коношскому району в разрезе муниципальных поселени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среднемесячной заработной платы (по Коношскому району в разрезе муниципальных поселени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розничного товарооборота по Коношскому район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ввода в действие новых предприятие (производств) в 2021 – 2025 годах с указанием сроков ввода и стоимости вновь введенных основных фондов по Коношскому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экономики, инфраструктуры и закупок администрации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номического развития Архангельской области</w:t>
            </w:r>
          </w:p>
        </w:tc>
      </w:tr>
      <w:tr>
        <w:trPr>
          <w:trHeight w:val="15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Уточненные показатели плана развития муниципального сектора экономики на 2022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 отдел архитектуры, строительства ТЭК, ЖКХ; отдел культуры; муниципальные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инфраструктуры и закупок администрации района</w:t>
            </w:r>
          </w:p>
        </w:tc>
      </w:tr>
      <w:tr>
        <w:trPr>
          <w:trHeight w:val="10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готовка сведений для сверки исходных данных для проведения расчетов распределения межбюджетных трансфертов на 2023 – 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поселен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 отдел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токол согласования исходных данных для расчета индексов бюджетных расходов и распределения отдельных видов межбюджетных трансфертов на 2023 год и плановый период 2024 – 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нансов Архангельской области</w:t>
            </w:r>
          </w:p>
        </w:tc>
      </w:tr>
      <w:tr>
        <w:trPr>
          <w:trHeight w:val="11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кт основных направлений бюджетной и налоговой политики Коношского муниципального района на 2023 год и плановый период 2024 – 2025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О «Коношский муниципальны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Главы МО «Коношский муниципальный район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счеты с обоснованиями потребности средств бюджета МО «Коношский муниципальный район» на обеспечение деятельности исполнительных органов местного самоуправления, бюджетных учреждений, реализацию других мероприятий, финансируемых из бюджета МО «Коношский муниципальный район», с показателями проектов муниципальных заданий на оказание муниципальных услуг (выполнение рабо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распорядители средств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района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еречень муниципальных программ, подлежащих финансированию за счет бюджета МО «Коношский муниципальны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инфраструктуры и закупок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Прогнозные данные о росте тарифов на коммунальные услуги для населения и для бюджетных учреждений на очередной финансовый год и 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строительства ТЭК,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</w:tr>
      <w:tr>
        <w:trPr>
          <w:trHeight w:val="119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Проект бюджета МО «Коношский муниципальный район» на 2023 год и плановый период на 2024 – 2025 годы, документы и материалы, предусмотренные положением о бюджетном проце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; управление экономики, инвестиций и развития инфраструктуры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Коношский муниципальный район», Собрание депута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5:00Z</dcterms:created>
  <dc:creator>*</dc:creator>
  <dc:description/>
  <cp:keywords/>
  <dc:language>en-US</dc:language>
  <cp:lastModifiedBy>user</cp:lastModifiedBy>
  <cp:lastPrinted>2022-05-20T11:12:00Z</cp:lastPrinted>
  <dcterms:modified xsi:type="dcterms:W3CDTF">2022-05-24T11:04:00Z</dcterms:modified>
  <cp:revision>31</cp:revision>
  <dc:subject/>
  <dc:title>ПРИЛОЖЕНИЕ №1</dc:title>
</cp:coreProperties>
</file>