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я 2022 г. № 26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работке прогноза 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Коношский муниципальный район»</w:t>
        <w:br/>
        <w:t>на 2023 – 2025 годы, проекта бюджета муниципального</w:t>
      </w:r>
    </w:p>
    <w:p>
      <w:pPr>
        <w:pStyle w:val="Normal"/>
        <w:jc w:val="center"/>
        <w:rPr/>
      </w:pPr>
      <w:r>
        <w:rPr>
          <w:b/>
        </w:rPr>
        <w:t>образования «Коношский муниципальный район» на 2023 год</w:t>
      </w:r>
    </w:p>
    <w:p>
      <w:pPr>
        <w:pStyle w:val="Normal"/>
        <w:jc w:val="center"/>
        <w:rPr/>
      </w:pPr>
      <w:r>
        <w:rPr>
          <w:b/>
        </w:rPr>
        <w:t>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е с Постановлением Правительства Архангельской области</w:t>
        <w:br/>
        <w:t>от 30 июня 2017 года № 251-пп «Об утверждении порядка разработки и корректировки прогноза социально-экономического развития Архангельской области и отдельных показателей прогноза социально-экономического развития Ненецкого автономного округа на долгосрочный и среднесрочный период», постановлением администрации</w:t>
        <w:br/>
        <w:t xml:space="preserve">МО «Коношский муниципальный район» от 16 июня 2015 года № 393 «Об утверждении порядка разработки прогноза социально-экономического развития муниципального образования «Коношский муниципальный район», решением двадцать девятой сессии Собрания депутатов шестого созыва от 09 сентября 2020 года № 318 «Об утверждении Положения о бюджетном процессе в МО «Коношский муниципальный район», администрация муниципального образования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 Управлению экономики, инфраструктуры и закупок администрации</w:t>
        <w:br/>
        <w:t>МО «Коношский муниципальный район» (Воронов А.В.):</w:t>
      </w:r>
    </w:p>
    <w:p>
      <w:pPr>
        <w:pStyle w:val="Normal"/>
        <w:ind w:firstLine="709"/>
        <w:jc w:val="both"/>
        <w:rPr/>
      </w:pPr>
      <w:r>
        <w:rPr/>
        <w:t>1.1. Организовать разработку прогноза социально-экономического развития</w:t>
        <w:br/>
        <w:t>МО «Коношский муниципальный район» на 2023 – 2025 годы (далее – прогноз социально-экономического развития) в соответствии с графиком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1.2. Предоставить не позднее 05 августа 2022 года прогноз социально-экономического развития в финансовое управление администрации МО «Коношский муниципальный район».</w:t>
      </w:r>
    </w:p>
    <w:p>
      <w:pPr>
        <w:pStyle w:val="Normal"/>
        <w:ind w:firstLine="709"/>
        <w:jc w:val="both"/>
        <w:rPr/>
      </w:pPr>
      <w:r>
        <w:rPr/>
        <w:t>2. Финансовому управлению администрации МО «Коношский муниципальный район» (Кузнецова С.А.):</w:t>
      </w:r>
    </w:p>
    <w:p>
      <w:pPr>
        <w:pStyle w:val="Normal"/>
        <w:ind w:firstLine="709"/>
        <w:jc w:val="both"/>
        <w:rPr/>
      </w:pPr>
      <w:r>
        <w:rPr/>
        <w:t>2.1. Организовать разработку проекта бюджета муниципального образования «Коношский муниципальный район» на 2023 год и на плановый период 2024 и 2025 годов (далее – проект районного бюджета) и материалов к нему в соответствии с графикам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2. Обеспечить не позднее 15 ноября 2022 года внесение проекта бюджета на рассмотрение сессии Собрания депутатов МО «Коношский муниципальный район». </w:t>
      </w:r>
    </w:p>
    <w:p>
      <w:pPr>
        <w:pStyle w:val="Normal"/>
        <w:ind w:firstLine="709"/>
        <w:jc w:val="both"/>
        <w:rPr/>
      </w:pPr>
      <w:r>
        <w:rPr/>
        <w:t>3. Руководителям отделов, управлений, комитетов администрации</w:t>
        <w:br/>
        <w:t>МО «Коношский муниципальный район» и органам местного самоуправления муниципальных образований Коношского района Архангельской области обеспечить своевременное предоставление документов и материалов в соответствии с графиками разработки в 2022 году прогноза социально-экономического развития и проекта районного бюджета.</w:t>
      </w:r>
    </w:p>
    <w:p>
      <w:pPr>
        <w:pStyle w:val="Normal"/>
        <w:ind w:firstLine="709"/>
        <w:jc w:val="both"/>
        <w:rPr/>
      </w:pPr>
      <w:r>
        <w:rPr/>
        <w:t xml:space="preserve">4. Установить, что руководители отделов, управлений, комитетов администрации МО «Коношский муниципальный район», указанные в приложениях № 1, 2 к настоящему постановлению и в постановлении администрации МО «Коношский муниципальный район» от 16 июня 2015 года № 393 «Об утверждении порядка разработки прогноза социально-экономического развития муниципального образования «Коношский муниципальный район», несут персональную ответственность за несвоевременную и некачественную подготовку и предоставление информации, необходимой для разработки прогноза социально-экономического развития и проекта районного бюджета. </w:t>
      </w:r>
    </w:p>
    <w:p>
      <w:pPr>
        <w:pStyle w:val="Normal"/>
        <w:ind w:firstLine="709"/>
        <w:jc w:val="both"/>
        <w:rPr/>
      </w:pPr>
      <w:r>
        <w:rPr/>
        <w:t xml:space="preserve">5. Рекомендовать органам местного самоуправления Коношского района предоставить необходимые документы и материалы согласно графикам разработки в 2022 году прогноза социально-экономического развития и проекта районного бюджета. 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7. Настоящее постановление вступает в силу со дня его подпис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рио Главы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  С.С. Едемск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03:00Z</dcterms:created>
  <dc:creator>*</dc:creator>
  <dc:description/>
  <cp:keywords/>
  <dc:language>en-US</dc:language>
  <cp:lastModifiedBy>user</cp:lastModifiedBy>
  <cp:lastPrinted>2022-05-24T14:07:00Z</cp:lastPrinted>
  <dcterms:modified xsi:type="dcterms:W3CDTF">2022-05-24T11:07:00Z</dcterms:modified>
  <cp:revision>31</cp:revision>
  <dc:subject/>
  <dc:title>ГЛАВА МУНИЦИПАЛЬНОГО ОБРАЗОВАНИЯ</dc:title>
</cp:coreProperties>
</file>