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гнозу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ош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и плановый период 2024-2025 год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ноз социально-экономического развития Муниципального образования «Коношский муниципальный район» на 2023-2025  годы разработан с целью формирования доходной части консолидированного бюджет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огноз разработан в соответствии с постановлением администрации муниципального образования «Коношский муниципальный район» № 260 от  23 мая 2022 года.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йона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ошский район находится на юге Архангельской области, граничит с Каргопольским, Няндомским, Вельским районами Архангельской области и Вожегодским районом Вологодской области. 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Коношского района составляет 8,46 тыс. кв.км. Районный центр – рабочий поселок Коноша. В состав района входят 8 муниципальных образований  (поселений): «Волошское»,  «Вохтомское», «Ерцевское», «Климовское», «Коношское», «Мирный», «Подюжское», «Тавреньгское». Всего на территории расположено 163 населенных пункта.</w:t>
      </w:r>
    </w:p>
    <w:p>
      <w:pPr>
        <w:pStyle w:val="TextBody"/>
        <w:widowControl w:val="false"/>
        <w:ind w:right="40" w:firstLine="560"/>
        <w:rPr>
          <w:szCs w:val="28"/>
        </w:rPr>
      </w:pPr>
      <w:r>
        <w:rPr>
          <w:szCs w:val="28"/>
        </w:rPr>
        <w:t>Коношский муниципальный район обладает развитой дорожной сетью, обеспечивающей существующие потребности населения и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оношск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496,4 км. –  дороги общего пользования в собственности МО «Коношский муниципальный район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29,455 км – региональные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мография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«Коношский муниципальный район» проживает  20379 человек, или 1,78 % численности постоянного населения области (без НАО), в том числе: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населения –11258 человек; 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населения – 9121 человек.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ость населения составляет 41,5 человек на 1 кв.км.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постоянного населения ежегодно уменьшается. Основная причина – превышение смертности над рождаемостью; миграция населения. За январь-декабрь 2021 года в Коношском районе родилось </w:t>
        <w:br/>
        <w:t>125 детей, что на 32 ребенка меньше аналогичного периода 2020 года. Смертность составила 408 человек, это на 25 человек больше, чем  202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уществующему демографическому кризису, обусловленному суженным</w:t>
        <w:br/>
        <w:t>воспроизводством населения и явной демографической ямой, в отчетном году на увеличение смертности населения повлияла  пандемия коронавир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миграционный прирост составил - -105 человек (число прибывших – 659 человек, выбывших – 754 человека), а в 2020 году этот показатель составлял минус 12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грационный прирост в городских поселениях составил 111 человек, сельских минус 21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ятниковая трудовая миграция распределяется между Вологодской, Ярославской областью и городом Архангельск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 xml:space="preserve">  </w:t>
      </w:r>
      <w:r>
        <w:rPr>
          <w:b/>
          <w:i/>
          <w:sz w:val="28"/>
          <w:szCs w:val="28"/>
        </w:rPr>
        <w:t>Реальные доходы гражд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обладающая часть трудоспособного населения занята в таких отраслях, как: транспортировка и хранение, образование, здравоохранение, государственное управление и обеспечение военной безопасности, водоснабжение,  обрабатывающие производства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ой задачей для района является повышение жизненного уровня населения через увеличение его до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работников организаций </w:t>
        <w:br/>
        <w:t xml:space="preserve">(без субъектов малого предпринимательства) по Коношскому району </w:t>
        <w:br/>
        <w:t>за 2021 год составила 45961,39 рублей и увеличилась по сравнению с 2020 годом на 0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 заработной платы работников организаций в 2022 года составит 49923,78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гнозу заработная платы работников организаций к 2025 году составит 54595,47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есписочная численность работников организаций (без субъектов малого предпринимательства) в 2021 году составила 4640 человек, в 2020 году – 4643 человек. Это составляет 22,57 %  от общей численности населения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организаций (без субъектов малого предпринимательства) к 2025 году составила 4579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22 года количество организаций, зарегистрированных на территории района составляет 168 единиц, индивидуальных предпринимателей 317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состояния рынка труд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безработных, зарегистрированных в службе занятости населения, на конец периода 2021 года составила 217  человек, что меньше на 213 человек, чем в 2020 году. В 2022 году численность безработных граждан останется практически на уровне 2021 года. Так как в связи с пандемией, ряд предприятий малого и среднего бизнеса вынужден был приостанавливать свою деятельность или  сокращать рабочи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ровень зарегистрированной безработицы составил 2,0 % (в 2020 году – 4,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незанятых граждан, зарегистрированных в органах государственной службы занятости, в расчете на одну заявленную вакансию составляет 2,9 человека (в 2020 году-3,5 челове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промышленного производства составил к уровню 2020 года 102,0 %, увеличение промышленного производства в 2021 году произошло за счет увеличения объемов производства лесозаготовительной отрас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этот показатель составит 95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сная отрасль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готовка древесины на территории МО «Коношский муниципальный район» осуществляется на условиях договоров аренды участков лесного фонда, за счет приобретения древесины с лесных аукционов под развитие малого и среднего бизнеса. Под муниципальные нужды и на условиях постоянного бессрочного пользования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2021 году арендаторами участков лесного фонда являлись                                 15 предприятий с общим запасом расчетной лесосеки 1103,0 тыс.куб.м. ежегодного пользования. Ежегодный разрешенный отпуск древесины из зоны краткосрочного пользования составляет 181,0 тыс. куб.м. В постоянном бессрочном пользовании ежегодный объем пользования определен в количестве 95,0 тыс. куб.м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рендаторами участков лесного фонда в 2021 году  было заготовлено 811,9 тыс.куб.м. древесины, рост к уровню 2020 года 110,3 %. ФКУ ОИУ ОУХД-4 заготовлено 39,5 тыс.куб.м. древесины, рост к уровню 2020 года, 109,4 %. В зоне краткосрочного пользования заготовлено 114,3 тыс. куб.м. древесины, 63,9 % к ровню 2020 года. Всего по всем видам лесопользования заготовлено 965,7 тыс.куб.м., рост к уровню 2020 года, 101,6 %. Деловой древесины выработано 835,8 тыс.куб.м. древесины, рост 114,9 %. Пиломатериалов выработано 43,1 тыс.куб.м. 96,8 % к уровню 2020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нализируя деятельность лесозаготовительных предприятий, следует отметить, рост производственных показателей в 2021 году обеспечили крупные предприятия, реализующие инвестиционные проекты на территории МО «Коношский муниципальный район». Снижение показателей предприятий приобретающих древесину с лесных аукционов произошло по причине высокой стоимости приобретаемой древесины. Учитывая тот факт, что спрос на лесопродукцию с каждым годом возрастает, снижения роста объемных показателей в лесной отрасли района в ближайшее время не должно произой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хозяйств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производства сельскохозяйственной продукции по итогам 2021 года составил 102 % к уровню 202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ивотноводческой отрасти района работают 2 КФ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ФХ «Замолотов П.В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ФХ Виноградов В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направление – разведение КРС, производство сырого молока, производство мя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двух хозяйствах поголовье КРС составляет 784 головы, в том числе коров 335 голо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ми хозяйствами надоено 2 552,46 тонны молок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ФХ Замолотов П.В.- 2 240,00 тон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ФХ Виноградов В.С.- 312,46 тон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хе переработки молока в КФХ Замолотова П. В. произведено: пастеризованного молока – 41,625 тонны; творога- 21,342 тонны; масла сливочного – 6,519 тонн; сметаны – 3,312 тонны; сыра «Адыгейского» -                728 килогра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продукция цеха переработки реализуется в бюджетную сферу и торговую сеть района. Часть молока в качестве сырья поставлялась на предприятие ПК «Вологодский молочный комбина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ко из КФХ Виноградова В.С. реализовывалось на предприятие                               ООО «Молочный комбинат Каргопольский», а также населению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ец декабря  2021 года в районе поголовье КРС составило 892 головы (в т.ч. коровы 385 голов). Для сравнения в 2020 году – 985 голов КРС, в т.ч. коров 3696 го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ловье свиней 600 голов (2020 год-545 голов); поголовье овец и коз 237 голов (2020 год-299 гол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о проведению ярового сева хозяйствами района выполнен на 100%, площадь ярового сева составила 330,00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товлено сена 400 тонн, силоса 5300 тонн, сенажа 400 тон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имне-стойловый период 2021-2022 годы заготовлено кормов собственного производства на 1 условную голову 20,1 центнеров  кормовых еди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вная площадь сельскохозяйственных культур в хозяйствах всех категорий увеличилась на 4,4% по сравнению с 2020 годом и составила 1763 гектара. При этом посевы картофеля возросли на 1,7%, овощей - на 4,3%, кормовых культур - на 4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картофеля, во всех категориях хозяйств, составило 2371,7 тонны, возросло на 8,4% к уровню предыд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ощи, включая овощи закрытого грунта, составили 421,5 тонны, что на 2,5% больше аналогичного периода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картофеля в хозяйствах всех категорий возрос на 4,5%, овощей на 2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овой сбор картофеля в КФХ Ермолина Н.Г. и КФХ Иванова Л.Н. составил 131 тонну. Картофель реализован в бюджетную сферу, населению, а также в предприятия розничной торгов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субсидирование сельскохозяйственных товаропроизводителей составило 15980,5 тыс. рублей; из них средства федерального  бюджета 4027,85 рублей; 11952,65 тыс. рублей средства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рговля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организаций (без субъектов малого предпринимательства) за 2021 год составил 1169507 тыс.рублей, кроме того организациями общественного питания реализовано продукции на 32017 тыс. рублей (на 16,8% больше уровня 2020 года в сопоставимых ценах)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йоне сформирована достаточно развитая инфраструктура потребительского рынка, которая характеризуется стабильностью, обеспечивает территориальную доступность и бесперебойное снабжение населения продовольствием, товарами и услугами первой необходимости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остоянию на 1 января 2022 года в районе функционирует 236  объектов потребительского рынка, из них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7 предприятий розничной торговли, общей торговой площадью 21108,84 кв.м.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предприятие общественного питания (в т.ч. 11 школьных столовых и 1 столовая при предприятии) с общим количеством посадочных мест на 1317 человек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объектов нестационарной торговли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 объектов сферы бытовых услуг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открыто 8 предприятий потребительского рынк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Коношского района осуществляет свою деятельность   организации потребкооперации:  «Коношское райпо» и «Коношский хлебозавод».  Организация имеет 24 предприятий розничной торговли с общей торговой площадью 2078,44 кв.м. Предприятия обеспечивают городское и сельское население района товарами первой необходимости, закупают у КФХ и населения сельскохозяйственную продукцию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базе потребкооперации имеется предприятие ООО «Хлебозавод» выпускаемый  хлебобулочные и кондитерские  изделия в большом ассортименте. Имеется производственный цех по изготовлению мясных полуфабрикатов. Продукция  ООО «Коношский хлебозавод» реализуется как в предприятия розничной торговли Коношского района, так и за его пределы. Для продажи продукции собственного производства, открыт  магазин  «Лакомка», где можно приобрести и полуфабрикаты, и готовую продукцию, пользующуюся большим спросом у населения и гостей район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униципального образования  функционирует 3 предприятия, занимающихся производством и реализацией хлебобулочных изделий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йоне функционирует 10 объекта нестационарной торговли. Павильоны и киоски составляют подавляющую часть этих объектов. </w:t>
      </w:r>
    </w:p>
    <w:p>
      <w:pPr>
        <w:pStyle w:val="ConsPlusTitle"/>
        <w:ind w:firstLine="53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еспечение населения медикаментами осуществляют 10 единиц аптек и аптечных пунктов.</w:t>
      </w:r>
    </w:p>
    <w:p>
      <w:pPr>
        <w:pStyle w:val="ConsPlusTitle"/>
        <w:ind w:firstLine="53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лье и городская сред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введено 3723 кв.м. жилья – индивидуальное жилищное строитель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"Формирование комфортной (современной) городской среды  муниципального образования   "Коношский муниципальный район" в 2021 году" израсходовано средств 8732623,04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6730333,67 рублей, областной бюджет – 137353,75 рублей, бюджет района/бюджет поселений – 582937,59 рублей, внебюджетные источники – 1281998,03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ены на благоустройство территорий                                    МО «Коношское», МО «Ерцевское», МО «Подюж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разования района включает 18 муниципальных образовательных организаций, из них 4 – дошкольные, 12-общеобразовательные (8 средних школ, 3 основные, 1 вечерняя) и 2 организации дополните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школ находятся 10 детских садов, 1 УКП, 1 детский сад является филиалом МБОУ. На 01.01.2022 года детские сады посещают 977 детей в возрасте от 1 года до 7 лет. В очереди на предоставление места в дошкольное учреждение зарегистрировано 118 детей, из них 96 - дети не достигшие возраста 1,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 обучается 2525 детей, в том числе 100 в вечерне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в сфере образования составляет 852 человека, заработанная плата в 2021 году составила 41901,71 рублей. В 2022 году заработанная плата составит 49638,05 рублей, (рост 108,6%), к 2023 году заработанная плата составит 51688,99 рублей (рост 102,9 %).</w:t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ьтура</w:t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списочная численность работников в области культуры и досуга составляет 117 человек, заработанная плата в 2021 году составила 47418,55 рублей. В 2022 году заработанная плата составит 47053,80 рублей, к 2023 году заработанная плата составит 48997,97 рублей (рост 102,9 %)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ссажироперевоз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виды транспорта на территории района - это железнодорожный транспорт и автомобильный тран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района осуществляют деятельность 22 структурных подразделений железнодорожного транспорта, с общей численность работающих 12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Железнодорожная станция Коноша обеспечивает надежный и доступный способ транспортировки большого количества различных груз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сажирские перевозки имеют важное экономическое и социальное значение для жизнеобеспечения Коношского района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ассажирские перевозки на территории Коношского района осуществляются автобусными маршрутами общего пользования. На территории Коношского района организованы 10 автобусных маршрутов. Они включают 7 межпоселенческих маршрутов и 3 маршрута внутрипоселенческого значения. Перевозки по всем маршрутам осуществляются по регулируемым тарифам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2021 году пассажирские перевозки на территории района осуществлялись тремя предприятиями: муниципальное унитарное предприятие «Ерцевские теплосети», индивидуальный предприниматель Макаров В.А., индивидуальный предприниматель Макарова Т.В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2021 году перевезено 121,4 тыс. пассажиров. По сравнению с 202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сажиропоток снизился на 19,6%. Пассажирооборот в 2021 году составил 2119,6 тыс. пасс. км., по сравнению с 2020 годом снижение произошло на 20,2%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нижение пассажирооборота обусловлено наличием на территории района перевозчиков в режиме «такси», увеличением количества личного автотранспорта у населения, снижения среднесписочной численность</w:t>
      </w:r>
      <w:r>
        <w:rPr>
          <w:color w:val="000000"/>
          <w:sz w:val="27"/>
          <w:szCs w:val="27"/>
        </w:rPr>
        <w:t xml:space="preserve"> населения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яз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населения Коношского района предоставлены следующие услуги связи: почтовая, сотовая, провод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поставщиком услуг междугородной связи, интернет услуги  на территории Коношского района осуществляет Архангельский филиал ОАО «Ростелеком», ООО «Север Онлайн». Мобильную связь осуществляют операторы «Мегафон», «Билайн», «Теле-2», «МТС», «</w:t>
      </w:r>
      <w:r>
        <w:rPr>
          <w:sz w:val="28"/>
          <w:szCs w:val="28"/>
          <w:lang w:val="en-US"/>
        </w:rPr>
        <w:t>YO</w:t>
      </w:r>
      <w:r>
        <w:rPr>
          <w:sz w:val="28"/>
          <w:szCs w:val="28"/>
        </w:rPr>
        <w:t>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ая связь на территории района представлена отделением почтовой связи Коношского района в  структуре Вельского почтамта. На сегодняшний день на территории Коношского района имеется 22 отделения связи, из них шесть в МО «Коношск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социально значимые объекты, расположенные на территории района, обеспечены фиксированной телефонной связью и услугам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йонном центре современные оптические линии связи проложены к 110 домам многоэтажной застройки. В пос. Коноша семьи имеют возможность подключения услуг: «Домашний интернет» на скорости до 100 Мбит/с и «Интерактивное Т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ых образований мобильная связь и интернет присутствует не во всех населенных пунктах, по-прежнему не до конца решен вопрос в МО «Мирный», МО «Тавреньгское» (Хмельники),                         МО «Вохтомское» Также часть территорий находится в зоне неуверенного приема сотовой связ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40"/>
        <w:jc w:val="center"/>
        <w:rPr/>
      </w:pPr>
      <w:r>
        <w:rPr>
          <w:b/>
          <w:sz w:val="28"/>
          <w:szCs w:val="28"/>
        </w:rPr>
        <w:t>Основные  показатели</w:t>
      </w:r>
    </w:p>
    <w:p>
      <w:pPr>
        <w:pStyle w:val="Style19"/>
        <w:shd w:fill="FFFFFF" w:val="clear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Индекс промышленного производства</w:t>
      </w:r>
      <w:r>
        <w:rPr>
          <w:sz w:val="28"/>
          <w:szCs w:val="28"/>
        </w:rPr>
        <w:t xml:space="preserve"> данный показатель имеет положительную динами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итогам 2021 года данный показатель составил 102,0 % по сравнению с предыдущим годом. В 2020 году фактический показатель сложился на уровне 97,4 % (по сравнению с 2019 годом). Индекс промышленного производства в 2022 году запланирован 195,8 %.  Увеличение промышленного производства в 2021 году по сравнению с  2020 годом,  произошло в связи с увеличением заготовки древесин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 xml:space="preserve">Индекс производства в сельском хозяйстве </w:t>
      </w:r>
      <w:r>
        <w:rPr>
          <w:sz w:val="28"/>
          <w:szCs w:val="28"/>
        </w:rPr>
        <w:t>во всех категориях хозяйств  по итогам 2021 года сложился на уровне 100,1%, по итогам 2020 года  на уровне 99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в 2020 году сложилось за счет снижения объемов производства продукции растениеводства (из-за погодных условий)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 xml:space="preserve">Поголовье крупного рогатого скота во всех категориях хозяйств. </w:t>
      </w:r>
      <w:r>
        <w:rPr>
          <w:sz w:val="28"/>
          <w:szCs w:val="28"/>
        </w:rPr>
        <w:t xml:space="preserve"> В 2021 году 892 голов КРС (в том числе коров -385 голов), в 2020 году – 985 головы КРС ( в том числе коров -396 голов). Уменьшение поголовья связано с сырьевой базой и увеличением стоимости комбикормо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4.Производство молока во всех категориях хозяйств </w:t>
      </w:r>
      <w:r>
        <w:rPr>
          <w:sz w:val="28"/>
          <w:szCs w:val="28"/>
        </w:rPr>
        <w:t xml:space="preserve">в 2021 году составило 2571,3 тонны, в 2020 году – 2661,1 тонны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5.Производство  хлеба, хлебобулочных и кондитерских изделий </w:t>
      </w:r>
      <w:r>
        <w:rPr>
          <w:sz w:val="28"/>
          <w:szCs w:val="28"/>
        </w:rPr>
        <w:t>в 2021 году составило 2004,1 тонны, в 2020 году – 2132,0 тонны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6.Объем инвестиций в основной капитал</w:t>
      </w:r>
      <w:r>
        <w:rPr>
          <w:sz w:val="28"/>
          <w:szCs w:val="28"/>
        </w:rPr>
        <w:t xml:space="preserve"> направленных на развитие экономики и социальной сферы, в 2021 году составил 618,40 млн.рублей, что на 218,4 млн. рублей  больше уровня предыдущего год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7.Услуги </w:t>
      </w:r>
      <w:r>
        <w:rPr>
          <w:sz w:val="28"/>
          <w:szCs w:val="28"/>
        </w:rPr>
        <w:t>объем платных услуг оказанных населению организациями составил 130,5 млн. рублей, что на 8,8% больше уровня 2020 год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8.Оптовый рынок </w:t>
      </w:r>
      <w:r>
        <w:rPr>
          <w:sz w:val="28"/>
          <w:szCs w:val="28"/>
        </w:rPr>
        <w:t>торговли в 2021 году составил 80696 тыс.рублей, что  на 17,3% уровня 2020 год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9.Цены </w:t>
      </w:r>
      <w:r>
        <w:rPr>
          <w:sz w:val="28"/>
          <w:szCs w:val="28"/>
        </w:rPr>
        <w:t xml:space="preserve"> прирост потребительских цен составил 9,6 %. За 2021 год товары подорожали на 10,1%, услуги на 7,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условного набора продуктов питания на 1 человека в среднем составила 6307,8 рублей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0.Объем отгруженных товаров собственного производства </w:t>
      </w:r>
      <w:r>
        <w:rPr>
          <w:sz w:val="28"/>
          <w:szCs w:val="28"/>
        </w:rPr>
        <w:t>(без субъектов малого предпринимательства)  за январь-декабрь составил 1477,77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роблемы, сдерживающ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е развитие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егодняшний день в районе основными проблемами, сдерживающими социально-экономическое развитие района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ое неравенств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о- географическое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циально-медицинско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нужденная миграция.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2"/>
    <w:qFormat/>
    <w:rPr>
      <w:sz w:val="28"/>
      <w:szCs w:val="16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5">
    <w:name w:val="Заголовок №215"/>
    <w:basedOn w:val="Style12"/>
    <w:qFormat/>
    <w:rPr>
      <w:rFonts w:ascii="Times New Roman" w:hAnsi="Times New Roman" w:cs="Times New Roman"/>
      <w:b/>
      <w:bCs/>
      <w:spacing w:val="0"/>
      <w:sz w:val="27"/>
      <w:szCs w:val="27"/>
      <w:u w:val="single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jc w:val="center"/>
    </w:pPr>
    <w:rPr>
      <w:rFonts w:ascii="Bookman Old Style" w:hAnsi="Bookman Old Style" w:eastAsia="Calibri" w:cs="Bookman Old Style"/>
      <w:b/>
      <w:color w:val="00000A"/>
      <w:kern w:val="2"/>
      <w:sz w:val="28"/>
      <w:szCs w:val="20"/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Основной текст16"/>
    <w:basedOn w:val="Normal"/>
    <w:qFormat/>
    <w:pPr>
      <w:shd w:fill="FFFFFF" w:val="clear"/>
      <w:spacing w:lineRule="atLeast" w:line="0" w:before="0" w:after="900"/>
      <w:ind w:hanging="340"/>
    </w:pPr>
    <w:rPr>
      <w:color w:val="000000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31:00Z</dcterms:created>
  <dc:creator>Admin</dc:creator>
  <dc:description/>
  <cp:keywords/>
  <dc:language>en-US</dc:language>
  <cp:lastModifiedBy>Галина Анатольевна</cp:lastModifiedBy>
  <cp:lastPrinted>2022-07-04T10:49:00Z</cp:lastPrinted>
  <dcterms:modified xsi:type="dcterms:W3CDTF">2022-12-15T10:37:00Z</dcterms:modified>
  <cp:revision>25</cp:revision>
  <dc:subject/>
  <dc:title>Пояснительная записка</dc:title>
</cp:coreProperties>
</file>