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оношский муниципальный район»</w:t>
      </w:r>
    </w:p>
    <w:p>
      <w:pPr>
        <w:pStyle w:val="Normal"/>
        <w:jc w:val="right"/>
        <w:rPr/>
      </w:pPr>
      <w:r>
        <w:rPr/>
        <w:t>от 23 мая 2022 г. № 2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в 2022 году проекта бюджета МО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3306"/>
        <w:gridCol w:w="1756"/>
        <w:gridCol w:w="2410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докум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представляется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ения, по внесению изменений начиная с 01 января 2022 года: в порядки предоставления субсидий бюджетам муниципальных районов и городских округов Архангельской области; в методики распределения иных межбюджетных трансфертов бюджетам муниципальных районов и городских округов Архангельской области и правила их предостав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оношский муниципальный район», управление образования, отдел культуры, органы местного самоуправления (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власти Архангельской области, министерство финансов Архангельской области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гласование исходных данных для проведения расчетов распределения межбюджетных трансфертов на 2023 год и на плановый период 2024 – 2025 го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(посел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областного бюджета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гноз социально-экономического развития МО «Коношский муниципальный район» на 2023 – 2025 годы (с отчетными показателями за 2021 год, ожидаемой оценкой на 2022 год и пояснительной запиской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фраструктуры и закупок администрации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е и аналитические материалы, расчеты и другие данные для определения доходной базы консолидированного бюджета на 2023 год и на плановый период 2024 и 2025 г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б объемах различных видов имущества и об основных показателях его использования, ожидаемая оценка исполнения плана приватизации муниципального имущества в 2022 году и проект прогнозного плана приватизации муниципального имущества на 2023 год и на плановый период 2024 и 2025 го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(посе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формация о фактических поступлениях по налогам и неналоговым платежам за 2021 год, ожидаемая оценка поступлений по налогам и неналоговым платежам за 2022 год, прогнозы поступлений по налогам и неналоговым платежам на 2023 и на плановый период 2024 и 2025 годов, являющимся источниками доходов бюджетов муниципальных районов и поселений Архангельской области, по установленной министерством финансов Архангельской области форме с расчетами и обоснованиям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гноз роста тарифов на коммунальные услуги для бюджетных потребителей на 2023 год и на плановый период 2024 и 2025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архитектуры, строительства ТЭК и ЖК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редложения по внесению изменений в перечень целевых статей расходов районного бюджета начиная с 01 января 2023 го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средств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четы потребности средств районного бюджета на 2023 год и на плановый период 2024 – 2025 годов с обоснованиями бюджетных ассигнов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счеты потребности средств бюджета на обеспечение деятельности органов местного самоуправления, бюджет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расчет потребности средств, необходимых на возмещение недополученных доходов, возникающих в результате государственного регулирования тарифов на перевозку пассажир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главные распорядители средств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ект основных направлений бюджетной и налоговой политики Архангельской области на 2023 год и на плановый период 2024 и 2025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оношский муниципальный район»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Согласование показателей доходного потенциала муниципального района на 2023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Предельные объемы бюджетных ассигнований по муниципальным и иным программам на 2023 год и на плановый период 2024 и 2025 год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Коношский муниципальный район», управление образования, отдел культуры, главные распорядители средств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спределение межбюджетных трансфертов местным бюджетам, предусмотренное проектом решения Собрания депутатов «О бюджете МО «Коношский муниципальный район» на 2023 год и на плановый 2024 и 2025 годов, с разбивкой финансирования по года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(поселения)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Проекты постановлений администрации МО «Коношский муниципальный район» об утверждении или внесении изменений в муниципальные програм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оношский муницип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», управление образования, отдел культуры (ответственные исполнители програм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онош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Перечень муниципальных программ МО «Коношский муниципальный район», которые предполагается финансировать из бюджета МО «Коношский муниципальный район» в 2023 году и в плановом периоде 2024 и 2025 годов, с разбивкой объемов финансирования по годам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, инфраструктуры и закупок администрации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241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 Проект решения Собрания депутатов «О бюджете МО «Коношский муниципальный район» на 2023 год и на плановый период 2024 и 2025 годов» с пояснительной запиской и другие документы, и материалы, предусмотренные Положением о бюджетном процесс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онош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COMP</dc:creator>
  <dc:description/>
  <cp:keywords/>
  <dc:language>en-US</dc:language>
  <cp:lastModifiedBy>user</cp:lastModifiedBy>
  <cp:lastPrinted>2022-05-23T10:27:00Z</cp:lastPrinted>
  <dcterms:modified xsi:type="dcterms:W3CDTF">2022-05-24T11:02:00Z</dcterms:modified>
  <cp:revision>17</cp:revision>
  <dc:subject/>
  <dc:title>проект</dc:title>
</cp:coreProperties>
</file>