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7805</wp:posOffset>
            </wp:positionH>
            <wp:positionV relativeFrom="paragraph">
              <wp:posOffset>-452120</wp:posOffset>
            </wp:positionV>
            <wp:extent cx="453390" cy="612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НОШСКИЙ МУНИЦИПАЛЬНЫЙ РАЙОН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4 мая 2021 г. № 221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. Коноша Архангель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зработке прогноза социально-экономического разви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«Коношский муниципальны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22 – 2024 годы, проекта бюджета муниципального образования «Коношский муниципальны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22 год и плановый период 2023 – 2024 годы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е с Постановлением Правительства Архангельской области от 30 июня 2017 года № 251-пп «Об утверждении порядков разработки и корректировки прогноза социально-экономического развития Архангельской области и отдельных показателей прогноза социально-экономического развития Ненецкого автономного округа на долгосрочный и среднесрочный период», Постановлением администрации МО «Коношский муниципальный район» от 16 июня 2015 года № 393 «Об утверждении порядка разработки прогноза социально-экономического развития муниципального образования «Коношский муниципальный район», решением двадцать девятой сессии Собрания депутатов шестого созыва </w:t>
        <w:br/>
        <w:t>от 09 сентября 2020 года № 318 «Об утверждении Положения о бюджетном процессе в МО «Коношский муниципальный район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правлению экономики, инфраструктуры и закупок администрации МО «Коношский муниципальный район» (Едемский С.С.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Организовать разработку прогноза социально-экономического развития МО «Коношский муниципальный район» на 2022 – 2024 годы (далее – прогноз социально-экономического развития) в соответствии с графиком согласно приложению №1 к настоящему постановлен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едоставить не позднее 5 августа 2021 прогноз социально-экономического развития МО «Коношский муниципальный район» в финансовое управление администрации МО «Коношский муниципальны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Финансовому управлению администрации МО «Коношский муниципальный район» (Кузнецова С.А.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Организовать разработку проекта бюджета муниципального образования «Коношский муниципальный район» на 2022 год и плановый период 2023 – 2024 годы (далее – проект районного бюджета) и материалов к нему, в соответствии с графиками согласно приложению № 2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Обеспечить не позднее 15 ноября 2021 года внесение проекта бюджета на рассмотрение сессии Собрания Депутатов МО «Коношский муниципальный район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ям отделов, управлений, комитетов администрации МО «Коношский муниципальный район» и органам местного самоуправления муниципальных образований Коношского района Архангельской области обеспечить своевременное предоставление документов и материалов в соответствии с графиками разработки в 2021 году прогноза социально-экономического развития и проекта район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становить, что руководители отделов, управлений, комитетов администрации МО «Коношский муниципальный район», указанные в приложениях № 1-2 к настоящему постановлению и в постановлении администрации МО «Коношский муниципальный район» от 16 июня </w:t>
        <w:br/>
        <w:t xml:space="preserve">2015 года № 393 «Об утверждении порядка разработки прогноза социально-экономического развития муниципального образования «Коношский муниципальный район», несут персональную ответственность за несвоевременную и некачественную подготовку и предоставление информации, необходимой для разработки прогноза социально-экономического развития и проекта бюдже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Рекомендовать органам местного самоуправления Коношского района предоставить необходимые документы и материалы согласно графикам разработки в 2021 году прогноза социально-экономического развития и проекта районного бюдже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 момента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О «Коношский муниципальный район»                        </w:t>
        <w:tab/>
        <w:t xml:space="preserve"> </w:t>
        <w:tab/>
        <w:t>О.Г. Реут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1:03:00Z</dcterms:created>
  <dc:creator>*</dc:creator>
  <dc:description/>
  <cp:keywords/>
  <dc:language>en-US</dc:language>
  <cp:lastModifiedBy>user</cp:lastModifiedBy>
  <cp:lastPrinted>2021-06-16T15:58:00Z</cp:lastPrinted>
  <dcterms:modified xsi:type="dcterms:W3CDTF">2021-06-17T10:24:00Z</dcterms:modified>
  <cp:revision>37</cp:revision>
  <dc:subject/>
  <dc:title>ГЛАВА МУНИЦИПАЛЬНОГО ОБРАЗОВАНИЯ</dc:title>
</cp:coreProperties>
</file>