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/>
      </w:pPr>
      <w:r>
        <w:rPr/>
        <w:t>ПРИЛОЖЕНИЕ № 1</w:t>
      </w:r>
    </w:p>
    <w:p>
      <w:pPr>
        <w:pStyle w:val="Normal"/>
        <w:ind w:left="9781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9781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9781" w:hanging="0"/>
        <w:jc w:val="center"/>
        <w:rPr/>
      </w:pPr>
      <w:r>
        <w:rPr/>
        <w:t>«Коношский муниципальный район»</w:t>
      </w:r>
    </w:p>
    <w:p>
      <w:pPr>
        <w:pStyle w:val="Normal"/>
        <w:ind w:left="9781" w:hanging="0"/>
        <w:jc w:val="center"/>
        <w:rPr/>
      </w:pPr>
      <w:r>
        <w:rPr/>
        <w:t>от 24 мая 2021 г. № 2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 Р А Ф И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аботки в 2021 году прогноза социально-экономического развития Коношского района и отдельных показателей прогноза социально-экономического развития на 2022 – 2024 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  <w:gridCol w:w="3518"/>
        <w:gridCol w:w="1941"/>
        <w:gridCol w:w="1945"/>
      </w:tblGrid>
      <w:tr>
        <w:trPr>
          <w:trHeight w:val="641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 и документы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едстав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да представляется</w:t>
            </w:r>
          </w:p>
        </w:tc>
      </w:tr>
      <w:tr>
        <w:trPr>
          <w:trHeight w:val="4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едварительные показатели развития муниципального сектора экономики на 2021 год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; отдел строительства и архитектуры ТЭК, ЖКХ; отдел культуры; муниципальные пред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 июн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, инфраструктуры и закупок администрации района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оказатели прогноза социально-экономического развития                    МО «Коношский муниципальный район» на 2022 год и основные параметры прогноза на период до 2024 года, показатели по фонду заработной платы и численности, работающих в разрезе муниципальных поселений, ожидаемая оценка инвестиций в новые предприятия и производства за 2022 год и прогноз на 2023 – 2024 годы с разбивкой по объектам, данные о вводе в действие новых предприятий, о расширении и модернизации существующих предприятий и производств в 2021 году с указанием срока осуществления (по кварталам) и стоимости инвести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поселений; управление образования; отдел строительства и архитектуры ТЭК, ЖКХ; отдел культуры; муниципальные пред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 июн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, инфраструктуры и закупок администрации района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огноз социально-экономического развития МО «Коношский муниципальный район» (отчет за 2019 – 2020 годы, ожидаемая оценка за 2021 год и на период до 2024 года)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финансовый результат и объем прибыли прибыльных предприятий (с учетом филиалов и структурных подразделений, предприятий и организаций, зарегистрированных за пределами района);</w:t>
            </w:r>
          </w:p>
          <w:p>
            <w:pPr>
              <w:pStyle w:val="Normal"/>
              <w:jc w:val="both"/>
              <w:rPr/>
            </w:pPr>
            <w:r>
              <w:rPr/>
              <w:t>- объем фонда оплаты труда с учетом филиалов и структурных подразделений (по Коношскому району в разрезе муниципальных поселений)</w:t>
            </w:r>
          </w:p>
          <w:p>
            <w:pPr>
              <w:pStyle w:val="Normal"/>
              <w:jc w:val="both"/>
              <w:rPr/>
            </w:pPr>
            <w:r>
              <w:rPr/>
              <w:t>- среднегодовая стоимость амортизируемого имущества предприятий и организаций;</w:t>
            </w:r>
          </w:p>
          <w:p>
            <w:pPr>
              <w:pStyle w:val="Normal"/>
              <w:jc w:val="both"/>
              <w:rPr/>
            </w:pPr>
            <w:r>
              <w:rPr/>
              <w:t>- численность работающих с учетом филиалов и структурных подразделений предприятий и организаций (по Коношскому району в разрезе муниципальных поселений);</w:t>
            </w:r>
          </w:p>
          <w:p>
            <w:pPr>
              <w:pStyle w:val="Normal"/>
              <w:jc w:val="both"/>
              <w:rPr/>
            </w:pPr>
            <w:r>
              <w:rPr/>
              <w:t>- размер среднемесячной заработной платы (по Коношскому району в разрезе муниципальных поселений);</w:t>
            </w:r>
          </w:p>
          <w:p>
            <w:pPr>
              <w:pStyle w:val="Normal"/>
              <w:jc w:val="both"/>
              <w:rPr/>
            </w:pPr>
            <w:r>
              <w:rPr/>
              <w:t>- объем розничного товарооборота по Коношскому району;</w:t>
            </w:r>
          </w:p>
          <w:p>
            <w:pPr>
              <w:pStyle w:val="Normal"/>
              <w:jc w:val="both"/>
              <w:rPr/>
            </w:pPr>
            <w:r>
              <w:rPr/>
              <w:t>- объем ввода в действие новых предприятие (производств) в 2020 – 2024 годах с указанием сроков ввода и стоимости вновь введенных основных фондов по Коношскому райо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экономики, инфраструктуры и закупок администрации района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июл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экономического развития Архангельской области</w:t>
            </w:r>
          </w:p>
        </w:tc>
      </w:tr>
      <w:tr>
        <w:trPr>
          <w:trHeight w:val="217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Уточненные показатели плана развития муниципального сектора экономики на 2022 год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; отдел строительства и архитектуры ТЭК, ЖКХ; отдел культуры; муниципальные пред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сентябр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, инфраструктуры и закупок администрации района</w:t>
            </w:r>
          </w:p>
        </w:tc>
      </w:tr>
      <w:tr>
        <w:trPr>
          <w:trHeight w:val="142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одготовка сведений для сверки исходных данных для проведения расчетов распределения межбюджетных трансфертов на 2022 – 2024 годы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поселений;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; отдел культур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июл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ротокол согласования исходных данных для расчета индексов бюджетных расходов и распределения отдельных видов межбюджетных трансфертов на 2022 год и плановый период 2023 – 2024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2 авгус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финансов Архангельской области</w:t>
            </w:r>
          </w:p>
        </w:tc>
      </w:tr>
      <w:tr>
        <w:trPr>
          <w:trHeight w:val="115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Проект основных направлений бюджетной и налоговой политики Коношского муниципального района на 2022 год и плановый период 2023 – 2024 годы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МО «Коношский муниципальный район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октябр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 «Коношский муниципальны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Расчеты с обоснованиями потребности средств бюджета                           МО «Коношский муниципальный район» на обеспечение деятельности исполнительных органов местного самоуправления, бюджетных учреждений, реализацию других мероприятий, финансируемых из бюджета МО «Коношский муниципальный район», с показателями проектов муниципальных заданий на оказание муниципальных услуг (выполнение работ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е распорядители средств бюджета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октябр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района 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Перечень муниципальных программ, подлежащих финансированию за счет бюджета МО «Коношский муниципальный район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, инфраструктуры и закупок администрации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октябр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Прогнозные данные о росте тарифов на коммунальные услуги для населения и для бюджетных учреждений на очередной финансовый год и плановый период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строительства и архитектуры ТЭК, ЖКХ 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сентябр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района</w:t>
            </w:r>
          </w:p>
        </w:tc>
      </w:tr>
      <w:tr>
        <w:trPr>
          <w:trHeight w:val="199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Проект бюджета МО «Коношский муниципальный район» на 2022 год и плановый период на 2023 – 2024 годы, документы и материалы, предусмотренные положением о бюджетном процесс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; управление экономики, инвестиций и развития инфраструктуры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jc w:val="center"/>
              <w:rPr/>
            </w:pPr>
            <w:r>
              <w:rPr/>
              <w:t>15 ноябр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 «Коношский муниципальный район», Собрание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15:00Z</dcterms:created>
  <dc:creator>*</dc:creator>
  <dc:description/>
  <cp:keywords/>
  <dc:language>en-US</dc:language>
  <cp:lastModifiedBy>user</cp:lastModifiedBy>
  <cp:lastPrinted>2021-06-16T12:45:00Z</cp:lastPrinted>
  <dcterms:modified xsi:type="dcterms:W3CDTF">2021-06-17T10:42:00Z</dcterms:modified>
  <cp:revision>27</cp:revision>
  <dc:subject/>
  <dc:title>ПРИЛОЖЕНИЕ №1</dc:title>
</cp:coreProperties>
</file>