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0 г. № 27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рогноза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– 2023 годов, проекта бюджета муниципального образования «Коношский муниципальный район» на 2021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е с Распоряжением  Правительства Архангельской области </w:t>
        <w:br/>
        <w:t xml:space="preserve">от 25 мая 2020 года № 200-рп  «О разработке проекта областного закона  «Об областном бюджете на 2021 год и на плановый период 2022 и 2023 годов», Постановлением администрации МО «Коношский муниципальный район» </w:t>
        <w:br/>
        <w:t>от 16 июня 2015 года № 393 «Об утверждении порядка разработки прогноза социально-экономического развития муниципального образования «Коношский муниципальный район»,  решением тридцать второй сессии Муниципального Совета четвертого созыва от 21 марта 2012 года № 292 «Об утверждении Положения о  бюджетном процессе в МО «Коношский муниципальный район» (с изменениями и дополнениям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экономики, инфраструктуры и закупок администрации МО «Коношский муниципальный район» (Едемский С.С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разработку прогноза социально-экономического развития МО «Коношский муниципальный район» на 2021 – 2023 годы (далее прогноз социально-экономического развития) в соответствии с графиком согласно  приложению №1  к настоящему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ить не позднее 05 августа 2020 года прогноз социально-экономического развития МО «Коношский муниципальный район» в финансовое управление администрации МО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МО «Коношский муниципальный район» (Кузнецова С.А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рганизовать разработку проекта бюджета муниципального образования «Коношский муниципальный район» на 2021 год и на плановый период 2022 и 2023 годов (далее – проект бюджета) и материалов к нему, в соответствии с графиками согласно 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Обеспечить не позднее 15 ноября  2020 года внесение проекта бюджета на рассмотрение сессии Собрания Депутатов МО «Коношский муниципальны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тделов, управлений, комитетов администрации                МО «Коношский муниципальный район» и органам местного самоуправления муниципальных образований Коношского района  Архангельской области обеспечить своевременное предоставление документов и материалов в соответствии с графиками разработки  в 2020 году прогноза социально-экономического развития и проекта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руководители отделов, управлений, комитетов администрации МО «Коношский муниципальный район», указанные в приложениях № 1 – 2 к настоящему постановлению и в постановлении администрации МО «Коношский муниципальный район» от 16 июня 2015 года №393 «Об утверждении порядка разработки прогноза социально-экономического развития муниципального образования «Коношский муниципальный район», несут персональную ответственность за несвоевременную и некачественную подготовку и предоставление информации, необходимой для разработки прогноза социально-экономического развития и проекта район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 органам местного самоуправления Коношского района предоставить необходимые документы и материалы согласно графикам разработки в 2020 году прогноза социально-экономического развития и проекта район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МО «Коношский муниципальный район» Лебедева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МО «Коношский муниципальный район»</w:t>
        <w:tab/>
        <w:tab/>
        <w:tab/>
        <w:tab/>
        <w:t xml:space="preserve">  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Администрация</cp:lastModifiedBy>
  <cp:lastPrinted>2020-06-15T15:22:00Z</cp:lastPrinted>
  <dcterms:modified xsi:type="dcterms:W3CDTF">2020-06-15T12:22:00Z</dcterms:modified>
  <cp:revision>26</cp:revision>
  <dc:subject/>
  <dc:title>ГЛАВА МУНИЦИПАЛЬНОГО ОБРАЗОВАНИЯ</dc:title>
</cp:coreProperties>
</file>