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ий муниципальный район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социально-экономического развития Муниципального образования «Коношский муниципальный район» на 2022-2024  годы разработан с целью формирования доходной части консолидированного бюдже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огноз разработан в соответствии с постановлением администрации муниципального образования «Коношский муниципальный район» № 221 от  24 мая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ошский район состоит из 8 муниципальных образований:  одно городское поселение и 7 сельских посе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оценка социально-экономической ситу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Коношский муниципальный район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20 году администрацией решались задачи, направленные на удержание темпов экономического роста, сохранение финансовой, производственной и социальной обеспеченности района. Основное внимание в течение года уделялось стимулированию приоритетных направлений социально-экономического развития с целью повышения качества жизни и благосостояния на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ительная динамика развития сохранена, наблюдается рост основных показателей, не допущено снижения уровня доходов населения, стабильно выплачивается заработная плата, все предприятия и учреждения района функционируют в рабочем режиме, проводится взвешенная бюджетная политика, направленная на реализацию мер по сохранению и увеличению налогового потенциа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снову бюджетных проектировок взят базовый вариант сценарных условий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мышленное производство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6"/>
        <w:shd w:fill="auto" w:val="clear"/>
        <w:spacing w:lineRule="auto" w:line="240" w:before="0" w:after="0"/>
        <w:ind w:left="20" w:right="20" w:firstLine="7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территории района осуществляет деятельность 163 организации, в разной степени обеспечивающих инвестиционную активность. В целом по району наблюдается замедление как инвестиционной, так и потребительской а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работы промышленных предприятий в 2020 году наблюдалась положительная динамика основных экономических показателей развития Конош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траслями, образующими экономику муниципального образования, являются железнодорожный транспорт, лесозаготовка и лесопереработка, сельское хозяйство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елезнодорожная отрасль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лезнодорожная отрасль  имеют важное экономическое и социальное значение для жизнеобеспечения Конош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района осуществляют деятельность 23 структурных подразделений железнодорожного транспорта, с общей численность работающих 1250 человек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Лесная отрасл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16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у промышленного сектора экономики по-прежнему составляет лесная отра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рендаторами участков лесного фонда в 2020 году было заготовлено 735,8  тыс.куб.м. древесины, рост к уровню 2019 года 124,1 % ФКУ ОИУ ОУХД-4 заготовлено 61,1 тыс.куб.м., рост к уровню 2019 года 94,3 %. По краткосрочному пользованию с учетом самозаготовки населения всего было заготовлено 172,8 тыс.куб.м., рост к уровню 2019 года 101,2 %. Населением заготовлено 22,5 тыс.куб.м., рост к уровню 2019 года  101,7 %. Всего заготовлено 969,2 тыс.куб.м. древесины, что составило 114,7 % к уровню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видами лесопродукции, пользующейся повышенным спросом в 2020 году являлись пиловочник, фанерный кряж и пиломатериалы. Всего за прошедший год деловой древесины было выработано 726,9 тыс.куб.м., что на 114,3 % больше чем в 2019 году. Пиломатериалов на территории МО «Коношский муниципальный район»  выработано 44,5 тыс.куб.м., что на 101,3 % больше чем в 2019 года.  На территории района организовано 39 лесопильных производств. Зарегистрировано в районе субъектов малого и среднего предпринимательства в лесной отрасли 40 единиц с численностью работающих 4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ируя деятельность лесозаготовительных предприятий следует отметить, что рост основных производственных показателей в 2020 году обеспечили крупные предприятия, реализующие инвестиционные проекты на территории   МО «Коношский муниципальный район» (предприятия ПКП группы Титан, ЗАО «Архангельский фанерный завод» и предприятия УЛК). Учитывая динамику роста объемов производства в текущем году крупные предприятия смогут выйти на полную мощность, тем самым еще увеличив показатели по району.</w:t>
      </w:r>
    </w:p>
    <w:p>
      <w:pPr>
        <w:pStyle w:val="16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йоне реализуются проекты федерального, регионального и местного значения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Пищевая отрас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Коношского района осуществляет свою деятельность   организации потребкооперации: организация розничной торговли «КоношскоеРАЙПО» и «Коношский хлебозавод».  Организация имеет 25 предприятия розничной торговли с общей торговой площадью 1498,03 кв.м. Коношское РАЙПО обеспечивает городское и сельское население района товарами первой необходимости, закупает сельскохозяйственную продукцию у КФХ (крестьянско- фермерских хозяйств) района и  граждан (физических лиц)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потребкооперации имеется производственный цех по изготовлению мясных полуфабрикатов, салатов и др. ООО «Хлебозавод» производит  хлебобулочные и кондитерские  изделия в большом ассортименте, который постоянно расширяется и меняется. Продукция  хлебозавода и производственного цеха реализуется как в предприятия розничной торговли Коношского района, так и за его пределы. Для продажи продукции собственного производства Коношское РАЙПО открыт  магазин  «Лакомка», где можно приобрести как полуфабрикаты,  так и готовую продукцию, пользующуюся большим спросом у населения и гостей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2020 год  произведено хлеба и хлебобулочных изделий- 2132 тонн. На территории муниципального образования  функционировало 5 (пять) предприятий, занимающихся производством и реализацией хлеба и  хлебобулочных издел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естной сельскохозяйственной продукцией   в бюджетные учреждения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ставки картофеля в 2020 году в бюджетные образовательные учреждения </w:t>
      </w:r>
      <w:r>
        <w:rPr>
          <w:sz w:val="28"/>
          <w:szCs w:val="28"/>
        </w:rPr>
        <w:t xml:space="preserve"> 33,8 тонн на сумму 839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вки молока  </w:t>
      </w:r>
      <w:r>
        <w:rPr>
          <w:bCs/>
          <w:sz w:val="28"/>
          <w:szCs w:val="28"/>
        </w:rPr>
        <w:t>в бюджетные образовательные учреждения</w:t>
      </w:r>
      <w:r>
        <w:rPr>
          <w:sz w:val="28"/>
          <w:szCs w:val="28"/>
        </w:rPr>
        <w:t xml:space="preserve">  21 тонна на сумму 899,82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вки мяса говядины </w:t>
      </w:r>
      <w:r>
        <w:rPr>
          <w:bCs/>
          <w:sz w:val="28"/>
          <w:szCs w:val="28"/>
        </w:rPr>
        <w:t>в бюджетные образовательные учреждения от местных  сельхозтоваропроизводителей 8,6 тонн на сумму 3225,11 тыс. рублей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Сельскохозяйственная продук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стьянским (фермерском) хозяйством Замолотова П.В. в цехе переработки произведено пастеризованного молока –43,8 тонны, творога- 24,6  тонн, масла сливочного – 5,75 тонны, сметаны – 4,2 тонны, сыра «Адыгейского» - 1,04 тонны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продукция цеха переработки Замолотова П.В. реализуется в бюджетную сферу и торговую сеть района. Часть молока в качестве сырья поставлялось в ООО «ПК АГРОМИЛК» г. С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rStyle w:val="215"/>
          <w:i/>
          <w:i/>
          <w:sz w:val="28"/>
          <w:szCs w:val="28"/>
        </w:rPr>
      </w:pPr>
      <w:r>
        <w:rPr>
          <w:rStyle w:val="215"/>
          <w:i/>
          <w:sz w:val="28"/>
          <w:szCs w:val="28"/>
        </w:rPr>
        <w:t>Сельское хозяйство</w:t>
      </w:r>
    </w:p>
    <w:p>
      <w:pPr>
        <w:pStyle w:val="Normal"/>
        <w:rPr>
          <w:rStyle w:val="215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21 года сельскохозяйственное производство в районе представлено двадцатью семью индивидуальными предпринимателями - главами крестьянских (фермерских) хозяйств, а так же личными подсобными хозяйствами граждан. К отрасли сельского хозяйства относятся сельскохозяйственный производственный кооператив «Гарант» и общество с ограниченной ответственностью «Росэкоресур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рамках трехсторонних соглашений работало три крестьянских (фермерских) хозяйства, зарегистрированных и осуществляющих свою деятельность на территории Конош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ЖИВОТНОВОДСТВ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головье крупного рогатого скота в хозяйствах всех категорий 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 -985 голов, из него коров 396 голов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ей -545 голов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ц и коз- 159 голов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ей -20 голов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ов -614 гол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доено молока во всех категориях хозяйств - 2661,1 тон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в крестьянских (фермерских) хозяйствах всего 886 головы, в том числе коров 338 го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Замолотов П.В. всего – 604, в том числе коров – 272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Виноградов В.С. всего– 269, в том числе коров – 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ено молока 2 380,6 тонны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ФХ Замолотов П.В. – 1 958,8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ФХ Виноградов В.С. – 421,8 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 Виноградов Владимир Сергеевич реализует молоко в ООО «Молочный комбинат Каргопольский», а также –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молока в хозяйствах района 2 009,6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мяса в живой массе – 118,8 тонн, реализовано мяса 85,1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й на 1 фуражную корову составля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Замолотов П.В. – 7309,1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Виноградов В.С. – 5625,1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 телят на 100 коров  –  9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о проведению ярового сева хозяйствами района выполнен на 100%, площадь ярового сева составила 330,0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лено сена 400 тонн, силоса 6500 тонн, сенажа 400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имне-стойловый период 2020-2021 г.г. заготовлено кормов собственного производства на 1 условную голову 22,3 центнеров кормовых единиц.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АСТЕНИЕВОДСТВ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о сельскохозяйственной продукции в хозяйствах всех категорий,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фель- 2269,5 то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 закрытого грунта-411,4 тон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и растениеводства работают два крестьянских фермерских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 Ермолин Н.Г. (в рамках трехстороннего соглашения), и КФХ Иванова Л.Н. оба хозяйства выращивают картофель и реализуют его в бюджетную сферу,  населению, а так же в предприятия розничной торговли, площадь сельхоз угодий занятых картофелем 16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 Ермолина Н.Г. Валовый сбор картофеля составил 42 тон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>ЗЕМЕЛЬНЫЕ РЕСУРСЫ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ая площадь земель в Коношском районе сельскохозяйственного назначения составляет 123 153 гектара в том числе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ельскохозяйственные угодья -30 005 г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ашня 12148 га.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ФХ Замолотов П.В. - 913,8 га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ФХ  Виноградов В.С.- 510,2 га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ФХ  Ермолин Н.Г - 39,6 га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ФХ Иванова Л.Н. - 26,2 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и товаропроизводителями Коношского района получено субсидий из федерального и областного бюджетов 13 226 тысяч рублей, в том числе: из федерального бюджета – 3 694,5тысяч рублей, из областного бюджета – 9 531,5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ы на реализованное товарное молоко – 10 000,5 тысяч рублей, возмещение на поддержку завоза семян для выращивания кормовых культур в районы Крайнего Севера — 765,7 тысяч рублей, субсидии на компенсацию части затрат на приобретение средств химизации –113,9 тысяч рублей, несвязанная поддержка в области растениеводства – 392,8 тысяч рублей, субсидия на закупку сельскохозяйственной техники 1 953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й из федерального и областного бюджетов получ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ое (фермерское) хозяйство Замолотова Павла Викторовича – 11 261,14 тысяч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е (фермерское) хозяйство Виноградова Владимира Сергеевича – 1 964,8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бюджета МО «Коношский муниципальный район» по муниципальной программе «Развитие сельского хозяйства Коношского района на 2020 год» выделено 400,00 тысяч рублейна поддержку сельскохозяйственным товаропроизводителям по направлению: </w:t>
      </w:r>
      <w:r>
        <w:rPr>
          <w:bCs/>
          <w:sz w:val="28"/>
          <w:szCs w:val="28"/>
        </w:rPr>
        <w:t>возмещение части затрат на приобретение кормов, вышеуказанную сумму субсидии получил глава КФХ Замолотов П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работающих в крестьянских хозяйствах района составила в 2020  году 33 человека. Средняя заработная плата по сельскохозяйственным организациям района в 2020 году составила 17 894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ка от реализации сельскохозяйственной продукции по крестьянским хозяйствам составила в 2020 году 68 056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КФХ Замолотов П.В. приобретено: трактор Белорус-1221,3; трактор Белорус-82,1; прицеп тракторный самосвальный 2ПТС-10, корчеватель КН-01</w:t>
      </w:r>
      <w:r>
        <w:rPr>
          <w:color w:val="262626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ются работы по строительству животноводческой фермы КФХ Виноградов В.С.</w:t>
      </w:r>
    </w:p>
    <w:p>
      <w:pPr>
        <w:pStyle w:val="Normal"/>
        <w:ind w:firstLine="708"/>
        <w:jc w:val="both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</w:rPr>
        <w:t>Крестьянскому фермерскому хозяйству Виноградова В.С. было выделено более 11,5 миллионов рублей, которые глава хозяйства направил на строительство коровника на 200 голов коров с доильным молочным блоком и телятником-профилакторием. На средства гранта также планируется укомплектовать ферму новым технологическим оборудованием. Дополнительно в крестьянском хозяйстве созданы новые рабочи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мейной животноводческой фермы на 200 голов коров очень важно в плане развития сельского хозяйства района, занятости сельских граждан и увеличения производства продукции животно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строительству животноводческой фермы начались осенью 2019 года. Планируемая дата завершения строительства июнь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вестици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6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ab/>
        <w:t>Инвестиции в основной капитал за счет всех источников финансирования оцениваются за 2020 год на уровне 400 млн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оительство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дивидуальное жилищное строительств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ношского района в течении 2020 года осуществлялось строительство только индивидуальных жилых домов.  Введено  в эксплуатацию 18 домов, площадью 2671кв.м.  В рамках мероприятия «Устойчивое развитие сельских территорий Коношского района» в 2020 году 1 семья получила социальную выплату на  строительство жилья. Выделены средства ФБ – 401,9 тыс. рублей; ОБ – 874,8 тыс. рублей; МБ – 225,8 тыс.рубл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января 2021 года в районе функционирует 278 объектов потребительского рынка, из ни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4  предприятий розничной торговли, общей торговой площадью 27502,01 кв.м. (2432,7 кв.м. – продовольственные товары; 12047,52 кв.м. – непродовольственные товары; 13021,79 кв.м – смешанные товары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 предприятие общественного питания (в т.ч. 11 школьных столовых и 1 столовая при предприятии) с общим количеством посадочных мест на 1609 человек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торговых центр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объектов нестационарной торговл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 объектов сферы бытовых услуг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актическая обеспеченность населения площадью торговых объектов составляет 1233,0 кв.м/1000человек, при нормативе 462 кв.м/1000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сложную эпидемиологическую  обстановку в 2020 году были открыты 6 </w:t>
      </w:r>
      <w:r>
        <w:rPr>
          <w:color w:val="000000"/>
          <w:sz w:val="28"/>
          <w:szCs w:val="28"/>
        </w:rPr>
        <w:t>новых предприятий потребительского рын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лон красоты «</w:t>
      </w:r>
      <w:r>
        <w:rPr>
          <w:sz w:val="28"/>
          <w:szCs w:val="28"/>
          <w:lang w:val="en-US"/>
        </w:rPr>
        <w:t>JG</w:t>
      </w:r>
      <w:r>
        <w:rPr>
          <w:sz w:val="28"/>
          <w:szCs w:val="28"/>
        </w:rPr>
        <w:t>”  ИП Григорян Д.Г., по адресу: п. Коноша, ул. Первомайская, д.2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фе «</w:t>
      </w:r>
      <w:r>
        <w:rPr>
          <w:sz w:val="28"/>
          <w:szCs w:val="28"/>
          <w:lang w:val="en-US"/>
        </w:rPr>
        <w:t>Frech</w:t>
      </w:r>
      <w:r>
        <w:rPr>
          <w:sz w:val="28"/>
          <w:szCs w:val="28"/>
        </w:rPr>
        <w:t>» ИП Ляшукевич В.В., ( 70 пос. мест). по адресу п.Коноша, ул. Молодежная, д.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газин «Светофор»  ООО «Торгсервис 29»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щ. 1000 кв.м) по адресу: п. Коноша, ул. Первомайская д.4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агазин «Магнит Косметик»  АО «Тендер» 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щ. 451,4 кв.м) по адресу: п. Коноша, пр. Октябрьский д. 2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газин «Все здесь» ИП Савина О.С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щ 50 кв.м.) по адресу: п, Ерцево,ул. Северная д. 1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газин «</w:t>
      </w:r>
      <w:r>
        <w:rPr>
          <w:sz w:val="28"/>
          <w:szCs w:val="28"/>
          <w:lang w:val="en-US"/>
        </w:rPr>
        <w:t>OLLI</w:t>
      </w:r>
      <w:r>
        <w:rPr>
          <w:sz w:val="28"/>
          <w:szCs w:val="28"/>
        </w:rPr>
        <w:t>» ИП Максимова Е.Ю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щ 21 кв.м.) по адресу: п, Коноша, ул. Советская д. 10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е функционирует 21 объектов нестационарной торговли. Павильоны и киоски составляют подавляющую часть этих объект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проведены такие сельскохозяйственные ярмарки как: «Дары родной земли», «Серафимовская ярмарка», на которых реализуется товар местных народных умельцев, сельхозтоваропроизводителей  и жителей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 Коношского муниципального  района  в рамках «Недели качества» с 9 по 12 ноября прошли выставки–продажи продукции местных товаропроизводителей в предприятиях розничной торговли: ООО «Подюгаторгплюс», КоношскоеРайпо, ООО «Коношаторг» направленные на повышение качества продукции, услуг и безопасности товар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ведением на территории области режима повышенной готовности по новой короновирусной инфекции Ковид 19 проводилась разъяснительная работа по правилам соблюдения норм требуемых в указе Губернатора № 28-у от 17.03.2020 года с предприятиями торговли, общественного питания, бытового обслуживания. Проводились рейды по мониторингу требований установленных Указом Губернатора №28-У. Всего проведено рейдов 114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администрацией МО «Коношский муниципальный район»  были заключены договора о предоставлении и расходовании субсидий из бюджета МО «Коношский муниципальный район» на создание условий для обеспечения  поселений и жителей услугами торговли на 2020 год с организациями розничной торговли: ООО «Коношаторг, ООО «Подюгаторгплюс», КоношскоеРайпо, ИП Лукошкова Л.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и розничной торговли предоставляют услуги торговли население по восьми маршрутам. На условиях софинансирования для выплаты субсидий по доставке товаров в труднодоступные населенные пункты за 2020 год израсходовано из областного - 182,8 тыс. рублей, из районного- 121,9 тыс. рублей. На 2021 год в районном бюджете на эти цели предусмотрено 247000,00 рублей. Депутатами районного Собрания депутатов МО  «Коношский муниципальный район» утвержден дополнительно один  труднодоступный маршрут в МО «Мирны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ношском районе достаточно высокий уровень конкуренции. На потребительском рынке   присутствуют  организаций розничной торговли  федеральных сетей: «Пятёрочка» (3 объекта), «Дикси», «Магнит», «Бристоль»                (4 объекта).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яду с крупными объектами торговли развиваются магазины шаговой доступности, так называемые «магазины у дома», которые составляют основную часть объектов розничной торговли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остоянной основе в течении года в программе КИАС ведется торговый реестр, который включает в себя сведения о хозяйствующих субъектах и о состоянии торговли на территории Коношского района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Уровень жизни населения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 заработанная плата по району в 2020 году составила 45641,9  </w:t>
      </w:r>
      <w:r>
        <w:rPr>
          <w:bCs/>
          <w:sz w:val="28"/>
          <w:szCs w:val="28"/>
        </w:rPr>
        <w:t>рублей</w:t>
      </w:r>
      <w:r>
        <w:rPr>
          <w:sz w:val="28"/>
          <w:szCs w:val="28"/>
        </w:rPr>
        <w:t>. Величина прожиточного минимума в Коношском районе на 2021 года на душу населения, составит 13401 рубл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ценка 2021 года предполагает, что среднемесячная заработанная плата одного работника по району составит 45961,39 руб.; в 2022 году 47942,33  руб., рост к уровню 2021 года – 104,31% ; рост к уровню 2020 года – 105,0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я мониторинг среди организаций и индивидуальный предпринимателей – средняя заработная плата остается на уровне не ниже прожиточного минимума по Архангель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ость населен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 января 2021 года на территории района осуществляют деятельность 163 организации и 337 индивидуальных предприним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занятых в экономике района в 2020 году составила 4,6 тыс. человек. Численность безработных составила 430 человек, по сравнению с 2019 годом увеличилась на 235 человек. Пособие по безработице на конец декабря 2020 года получало 195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направления политики в сфере занятости населения в 2020 году и государственные задания по оказанию государственных услуг в сфере занятости населения  района выполнен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мографическая ситуац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6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Коношского района в 2020 году составила 20731</w:t>
        <w:br/>
        <w:t>человек. Население в трудоспособном возрасте составило 10842 человек</w:t>
        <w:br/>
        <w:t xml:space="preserve"> или 52,3% от общей численности населения района. Дисбаланс по половозрастному признаку сохраняется в пользу слабой половины - женщин в районе проживает больше, чем мужчин в среднем на 63 человека.</w:t>
        <w:br/>
        <w:t>В прошлом году по объективным причинам в два раза сократилось</w:t>
        <w:br/>
        <w:t>количество браков (69 против 104 в 2019 году) и при этом на 9,5% увеличилось</w:t>
        <w:br/>
        <w:t>число разводов (с 86 до 95). Сохраняется положительное миграционное</w:t>
        <w:br/>
        <w:t>сальдо: как на начало года, так и по итогам 8 месяцев 2020 г.</w:t>
      </w:r>
    </w:p>
    <w:p>
      <w:pPr>
        <w:pStyle w:val="16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3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. в районе зарегистрировано 157</w:t>
        <w:br/>
        <w:t>родившихся и 383 умерших, естественная убыль составила 226 человек. К</w:t>
        <w:br/>
        <w:t>существующему демографическому кризису, обусловленному суженным</w:t>
        <w:br/>
        <w:t>воспроизводством населения и явной демографической ямой, в отчетном году</w:t>
        <w:br/>
        <w:t xml:space="preserve">добавилась пандемия коронавируса. </w:t>
      </w:r>
    </w:p>
    <w:p>
      <w:pPr>
        <w:pStyle w:val="16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3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будет откорректирован по итогам Всероссийской</w:t>
        <w:br/>
        <w:t>переписи населения, так как на сегодня данные статистики не отражают реальную</w:t>
        <w:br/>
        <w:t xml:space="preserve">демографическую картину. </w:t>
      </w:r>
    </w:p>
    <w:p>
      <w:pPr>
        <w:pStyle w:val="16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3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3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3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3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блемы, сдерживающ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е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годняшний день в районе основными проблемами, сдерживающими социально-экономическое развитие района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экономическое неравенств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егионально- географическое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циально-медицинско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нужденная мигра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sz w:val="28"/>
      <w:szCs w:val="1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5">
    <w:name w:val="Заголовок №215"/>
    <w:basedOn w:val="Style12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jc w:val="center"/>
    </w:pPr>
    <w:rPr>
      <w:rFonts w:ascii="Bookman Old Style" w:hAnsi="Bookman Old Style" w:eastAsia="Calibri" w:cs="Bookman Old Style"/>
      <w:b/>
      <w:color w:val="00000A"/>
      <w:kern w:val="2"/>
      <w:sz w:val="28"/>
      <w:szCs w:val="20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 w:before="0" w:after="900"/>
      <w:ind w:hanging="340"/>
    </w:pPr>
    <w:rPr>
      <w:color w:val="000000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1:00Z</dcterms:created>
  <dc:creator>Admin</dc:creator>
  <dc:description/>
  <cp:keywords/>
  <dc:language>en-US</dc:language>
  <cp:lastModifiedBy>Галина Анатольевна</cp:lastModifiedBy>
  <cp:lastPrinted>2021-11-08T13:01:00Z</cp:lastPrinted>
  <dcterms:modified xsi:type="dcterms:W3CDTF">2022-12-15T10:33:00Z</dcterms:modified>
  <cp:revision>19</cp:revision>
  <dc:subject/>
  <dc:title>Пояснительная записка</dc:title>
</cp:coreProperties>
</file>