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98" w:hanging="0"/>
        <w:jc w:val="center"/>
        <w:rPr/>
      </w:pPr>
      <w:r>
        <w:rPr/>
        <w:t>ПРИЛОЖЕНИЕ № 1</w:t>
      </w:r>
    </w:p>
    <w:p>
      <w:pPr>
        <w:pStyle w:val="Normal"/>
        <w:ind w:left="949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9498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9498" w:hanging="0"/>
        <w:jc w:val="center"/>
        <w:rPr/>
      </w:pPr>
      <w:r>
        <w:rPr/>
        <w:t>«Коношский муниципальный район»</w:t>
      </w:r>
    </w:p>
    <w:p>
      <w:pPr>
        <w:pStyle w:val="Normal"/>
        <w:ind w:left="9498" w:hanging="0"/>
        <w:jc w:val="center"/>
        <w:rPr/>
      </w:pPr>
      <w:r>
        <w:rPr/>
        <w:t>от 03 июня 2020 г. № 272</w:t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Р А Ф И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работки в 2020 году прогноза социально-экономического развития Конош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тдельных показателей прогноза социально-экономического развития на 2021-2023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3518"/>
        <w:gridCol w:w="1941"/>
        <w:gridCol w:w="1945"/>
      </w:tblGrid>
      <w:tr>
        <w:trPr>
          <w:trHeight w:val="105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 и документы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едстав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да представляется</w:t>
            </w:r>
          </w:p>
        </w:tc>
      </w:tr>
      <w:tr>
        <w:trPr>
          <w:trHeight w:val="44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</w:t>
            </w:r>
            <w:r>
              <w:rPr/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/>
              <w:t xml:space="preserve">                         </w:t>
            </w: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</w:t>
            </w:r>
          </w:p>
        </w:tc>
      </w:tr>
      <w:tr>
        <w:trPr>
          <w:trHeight w:val="1893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дварительные показатели развития муниципального сектора экономики на 2021 год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; отдел строительства и архитектуры ТЭК,ЖКХ;  отдел культуры; муниципальные пред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 июн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, инфраструктуры и закупок администрации района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огноз социально-экономического развития МО «Коношский муниципальный район» на 2021 год и основные параметры прогноза на период до 2023 года, показатели по фонду заработной платы и численности, работающих в разрезе муниципальных поселений, ожидаемая оценка инвестиций в новые предприятия и производства за 2021 год и прогноз на 2022-2023 годы с разбивкой по объектам, данные о вводе в действие новых предприятий, о расширении и модернизации существующих предприятий  и производств в 2020  году с указанием срока осуществления (по кварталам) и стоимости инвестиций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поселений; управление образования ; отдел строительства и архитектуры ТЭК, ЖКХ;  отдел культуры; муниципальные пред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 июн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, инфраструктуры и закупок администрации района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3. Показатели социально-экономического развития МО «Коношский муниципальный район» (отчет за 2018-2019 годы, ожидаемая оценка за 2020 год и на период до 2023  года), в том числе:</w:t>
            </w:r>
          </w:p>
          <w:p>
            <w:pPr>
              <w:pStyle w:val="Normal"/>
              <w:rPr/>
            </w:pPr>
            <w:r>
              <w:rPr/>
              <w:t>- финансовый результат и объем прибыли прибыльных предприятий                  ( с учетом филиалов и структурных подразделений, предприятий и организаций, зарегистрированных за пределами района);</w:t>
            </w:r>
          </w:p>
          <w:p>
            <w:pPr>
              <w:pStyle w:val="Normal"/>
              <w:rPr/>
            </w:pPr>
            <w:r>
              <w:rPr/>
              <w:t>- объем фонда оплаты труда с учетом филиалов и структурных подразделений (по Коношскому району в разрезе муниципальных поселений)</w:t>
            </w:r>
          </w:p>
          <w:p>
            <w:pPr>
              <w:pStyle w:val="Normal"/>
              <w:rPr/>
            </w:pPr>
            <w:r>
              <w:rPr/>
              <w:t>- среднегодовая стоимость амортизируемого имущества предприятий и организаций;</w:t>
            </w:r>
          </w:p>
          <w:p>
            <w:pPr>
              <w:pStyle w:val="Normal"/>
              <w:rPr/>
            </w:pPr>
            <w:r>
              <w:rPr/>
              <w:t>- численность работающих с учетом филиалов и структурных подразделений предприятий и организаций (по Коношскому району в разрезе муниципальных поселений);</w:t>
            </w:r>
          </w:p>
          <w:p>
            <w:pPr>
              <w:pStyle w:val="Normal"/>
              <w:rPr/>
            </w:pPr>
            <w:r>
              <w:rPr/>
              <w:t>- размер среднемесячной заработной платы (по Коношскому району в разрезе муниципальных поселений);</w:t>
            </w:r>
          </w:p>
          <w:p>
            <w:pPr>
              <w:pStyle w:val="Normal"/>
              <w:rPr/>
            </w:pPr>
            <w:r>
              <w:rPr/>
              <w:t>- объем розничного товарооборота по Коношскому району;</w:t>
            </w:r>
          </w:p>
          <w:p>
            <w:pPr>
              <w:pStyle w:val="Normal"/>
              <w:rPr/>
            </w:pPr>
            <w:r>
              <w:rPr/>
              <w:t>- объем ввода в действие новых предприятие (производств) в 2019-2023годах с указанием сроков ввода и стоимости вновь введенных основных фондов по Коношскому райо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экономики, инфраструктуры и закупок администрации района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июл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экономического развития  Архангельской области</w:t>
            </w:r>
          </w:p>
        </w:tc>
      </w:tr>
      <w:tr>
        <w:trPr>
          <w:trHeight w:val="217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4. Уточненные показатели плана развития муниципального сектора экономики на 2021 год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; отдел строительства и архитектуры ТЭК,ЖКХ;  отдел культуры; муниципальные пред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сентябр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, инфраструктуры и закупок администрации района</w:t>
            </w:r>
          </w:p>
        </w:tc>
      </w:tr>
      <w:tr>
        <w:trPr>
          <w:trHeight w:val="142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5. Подготовка сведений для сверки исходных данных для проведения расчетов распределения межбюджетных трансфертов на 2021-2023 годы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ы местного самоуправления  поселений;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; отдел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0 июл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6. Протокол согласования исходных данных для расчета индексов бюджетных расходов и распределения отдельных видов межбюджетных трансфертов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3 авгус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финансов Архангельской области</w:t>
            </w:r>
          </w:p>
        </w:tc>
      </w:tr>
      <w:tr>
        <w:trPr>
          <w:trHeight w:val="115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7. Проект основных направлений бюджетной и налоговой политики Коношского  муниципального района на 2021 год и плановый период 2022-2023 годы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МО «Коношский муниципальный район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 октябр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МО «Коношский муниципальны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8.Расчеты с обоснованиями потребности средств бюджета                           МО «Коношский муниципальный район» на обеспечение деятельности исполнительных органов  местного самоуправления, бюджетных учреждений, реализацию других мероприятий, финансируемых из бюджета МО «Коношский муниципальный район», с показателями проектов муниципальных заданий на оказание муниципальных услуг (выполнение работ) 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е распорядители средств бюджета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 октябр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района 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9. Перечень муниципальных программ, подлежащих финансированию за счет бюджета МО «Коношский муниципальный район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экономики, инфраструктуры и закупок администрации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0 октябр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0. Прогнозные данные о росте тарифов на коммунальные услуги для населения и для бюджетных учреждений на очередной финансовый год и плановый период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строительства и архитектуры ТЭК,ЖКХ 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 сентябр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района</w:t>
            </w:r>
          </w:p>
        </w:tc>
      </w:tr>
      <w:tr>
        <w:trPr>
          <w:trHeight w:val="199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1. Проект бюджета на 2021 -2023 годы, документы и материалы, предусмотренные положением о бюджетном процесс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; управление экономики, инвестиций и развития инфраструктуры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jc w:val="center"/>
              <w:rPr/>
            </w:pPr>
            <w:r>
              <w:rPr/>
              <w:t>15 ноябр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 «Коношский муниципальный район», Собрание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15:00Z</dcterms:created>
  <dc:creator>*</dc:creator>
  <dc:description/>
  <cp:keywords/>
  <dc:language>en-US</dc:language>
  <cp:lastModifiedBy>Администрация</cp:lastModifiedBy>
  <cp:lastPrinted>2020-06-15T15:30:00Z</cp:lastPrinted>
  <dcterms:modified xsi:type="dcterms:W3CDTF">2020-06-15T12:30:00Z</dcterms:modified>
  <cp:revision>22</cp:revision>
  <dc:subject/>
  <dc:title>ПРИЛОЖЕНИЕ №1</dc:title>
</cp:coreProperties>
</file>