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«Коношский муниципальный район» на 2020 год и плановый период до 2022 года, разработан с целью формирования доходной части консолидирован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ноз разработан в соответствии с постановлением администрации муниципального образования «Коношский муниципальный район» № 323 от  03 июн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шский район состоит из 8 муниципальных образований:  одно городское поселение и 7 сельских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8 году администрацией решались задачи, направленные на удержание темпов экономического роста, сохранение финансовой, производственной и социальной обеспеченности района. Основное внимание в течение года уделялось стимулированию приоритетных направлений социально-экономического развития с целью повышения качества жизни и благосостояния населения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бюджетных проектировок взят базовый вариант сценарных услови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номика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го по данным Росстата на 1 января 2019 года количество предприятий и организаций на территории Коношского района составило 190 единиц.</w:t>
      </w:r>
      <w:r>
        <w:rPr>
          <w:sz w:val="28"/>
          <w:szCs w:val="28"/>
        </w:rPr>
        <w:t xml:space="preserve"> Количество субъектов малого и среднего предпринимательства - 379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алый и средний бизнес в Коношском районе обеспечивает работой более восемьсот человек и занимает устойчивые позиции в таких сферах экономики как - торговля, сельское хозяйство, лесозаготовительная</w:t>
        <w:tab/>
        <w:t xml:space="preserve"> деятельность, жилищно-коммунальные и бытовые услуги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налога на совокупный доход от субъектов малого и среднего предпринимательства, перечисляемый в районный бюджет в 2018 году составил 16377,2 млн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ъем отгруженных товаров собственного производства состав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батывающие производства – 745,40 млн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ищевых продуктов – 57,5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текстильное и швейное производство-1,22 млн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работка древесины и производство изделий из дерева- 296,8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здательская и полиграфическая деятельность -2,88 млн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изводство мебели- 7,45 млн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электрической  энергией, газом и паром – 345,9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доснабжение, водоотведение, организация сбора и утилизации отходов, деятельности по ликвидации загрязнений – 25,4 млн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дукция сельского хозяйства в хозяйствах всех категорий составила  </w:t>
      </w:r>
      <w:r>
        <w:rPr>
          <w:bCs/>
          <w:sz w:val="28"/>
          <w:szCs w:val="28"/>
        </w:rPr>
        <w:t xml:space="preserve"> 443,4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дукция растениеводства- 279,57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дукция животноводства-163,82 млн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оборот розничной торговли составил  </w:t>
      </w:r>
      <w:r>
        <w:rPr>
          <w:bCs/>
          <w:sz w:val="28"/>
          <w:szCs w:val="28"/>
        </w:rPr>
        <w:t xml:space="preserve"> 3630,6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ъем платных услуг населению 160,5</w:t>
      </w:r>
      <w:r>
        <w:rPr>
          <w:bCs/>
          <w:sz w:val="28"/>
          <w:szCs w:val="28"/>
        </w:rPr>
        <w:t xml:space="preserve"> млн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отраслями в районе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сная отрас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анспор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яз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ная отрас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. общая покрытая лесами площадь Коношского лесничества составляет 79681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лесных насаждений от общего запаса по лесничеству составляет: Сосна-14,2%, Ель-29,7%, Береза-47,5%, Осина-8,3%, Ольха серая-0,3% (исходя из общей площади покрытия ле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ная лесосека всего в лесах лесничества 1379,5 т.куб.м, в том числе по хвойному хозяйству 363,4т.куб.м. Лиственное хозяйство соответственно составляет 1016,1тыс.куб.м. Заготовка древесины в МО «Коношский муниципальный район» осуществляется на условиях договоров аренды участков лесного фонда, за счет приобретения древесины с открытых аукционов под развитие малого и среднего бизнеса, под муниципальные нужды и на условиях постоянного бессроч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г. арендаторами участков лесного фонда являлись 17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олгосрочном пользовании 957,0 тыс. куб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м бессрочном пользовании находится 95,0 тыс.куб.м.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данной древесины в лесах Коношского лесничества является учреждение ФКУ ОИУ ОУХД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пуск древесины из зоны краткого пользования составляет 181,0 тыс.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едприятий лесопромышленного комплекса Коношского района за 2018 год выразились в следующих показат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ами участков лесного фонда в 2018г. было заготовлено 393,6,2 тыс.куб.м. древесины, рост к уровню 2017 г. 112,6 %. ФКУ ОИУ ОУХД-4 заготовлено 64,1 тыс.куб.м., рост к уровню 2017 г. 103,4 %. По краткосрочному пользованию с учетом самозаготовки населения всего было заготовлено 145,0 тыс.куб.м. , рост к уровню 2017 г. 130,2 %. Населением заготовлено 20,3 тыс.куб.м., рост к уровню 2017г. 109,7 %.  Всего заготовлено 626,0 тыс.куб.м. древесины, что составило 115,7% к уровню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лесопродукции, пользующейся повышенным спросом в 2018 году являлись пиловочник, фанерный кряж и пиломатериалы. Всего за прошедший год деловой древесины было выработано 454,5 тыс.куб.м., что на 16,6 % больше чем в  2017 г. Пиломатериалов на территории МО «Коношский муниципальный район»  выработано 44,3 тыс.куб.м, что на 15,3% больше чем в 2017 г. На территории района организовано 39 лесопильных производств. Зарегистрировано в районе субъектов малого и среднего  предпринимательства в лесной отрасли 40 единиц с численностью работающих - 4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лесозаготовительных предприятий следует отметить, что крупные инвесторы в 2018г. приступили к заготовительной деятельности только в конце года, поэтому в текущем году безусловно объемы заготовки древесины как у данных предприятий, так и в целом по муниципальному образованию должны увели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основных производственных показателей в ближайшее время прогнозируется и рост занятости в лесной отрасли, а самое главное официальное трудоустройство работников. Прогнозируется и рост средней заработной платы. Что в целом должно повлиять положительно на экономические показатели района и развитие территорий поселени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порт</w:t>
      </w:r>
    </w:p>
    <w:p>
      <w:pPr>
        <w:pStyle w:val="Normal"/>
        <w:ind w:firstLine="709"/>
        <w:jc w:val="both"/>
        <w:rPr>
          <w:rStyle w:val="2135pt"/>
          <w:b/>
          <w:b/>
          <w:caps w:val="false"/>
          <w:smallCaps w:val="false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транспорт занимает одно из ведущих мест среди огромного изобилия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ция Коноша один из крупнейших железнодорожных узлов Северной магистр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ода на территории района осуществляют деятельность 23 структурных подразделения железнодорожного транспорта, с общей численность работающих 12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станция Коноша обеспечивает надежный и доступный способ транспортировки большого количества различных гр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со станции Коноша было отгружено и отправлено 2284 вагонов, общим весом 126,8 тыс. тонн. Из них: лесопродукции 2153 вагонов (+373), общим весом 119,6 тыс. тонн; лома черных металлов 131 вагон (-103), общим весом 7,2 тыс. тонн. Выгружено 394 вагона, общим весом 26,3 тыс.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8 года железнодорожным транспортом со станции Коноша отправлено 125532  пассажира, в среднем в сутки – 344 человека (107% к уровню 2017 года). В комнате отдыха, находящейся при здании вокзала, проживало 2800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имеют важное экономическое и социальное значение для жизнеобеспечения Конош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Коношский муниципальный район» ведется непрерывная работа по организации и совершенствованию пассажирских перевозок автомобильным транспортом по муниципальным маршрут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организованы 7 автобусных маршрутов межпоселенческого сооб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ревезенных пассажиров в 2018 году - 84130 челове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территории района осуществляют деятельность два перевозч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редприниматель Лукошкова Людмила Викторовна (2 маршру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редприниматель Макаров Виктор Афанасьевич (6 маршрутов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ия Коношского района предоставлены следующие услуги связи: почтовая, сотовая, провод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ая связь на территории района представлена отделением почтовой связи Коношского района в  структуре Вельского почтамта. На сегодняшний день на территории Коношского района имеется 23 отделения связи, из них шесть в МО «Конош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оциально значимые объекты, расположенные на территории района, обеспечены фиксированной телефонной связью и услугам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ставщиком услуг междугородной связи, интернет услуги  на территории Коношского района осуществляет Архангельский филиал ОАО «Ростелеком», ООО «Север Онлайн». Мобильную связь осуществляют операторы «Мегафон», «Билайн», «Теле-2», «МТС», «Ё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2018 году в поселке Коноша компания «Ростелеком» завершила работы по модернизации телекоммуникационной инфраструктуры. В районном центре современные оптические линии связи проложены к 110 домам многоэтажной застройки. 2737 семей населенного пункта получили возможность подключения услуг: «Домашний интернет» на скорости до 100 Мбит/с и «Интерактивное 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ых образований мобильная связь и интернет присутствует не во всех населенных пунктах, по-прежнему не до конца решен вопрос в МО «Мирный» и МО «Тавреньгское» (Хмельники). Также часть территорий находится в зоне неуверенного приема со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кабря 2016 года ведется строительство сети цифрового наземного вещания в Коношском районе. В состав сети вошли 4 радиотелевизионных передающих станции: пос.Заречный; пос.Коноша; пос.Подюга; дер. Большая Гора МО «Тавреньгское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 января 2019 года сельскохозяйственное производство в районе представлено тридцатью восемью индивидуальными предпринимателями - главами крестьянских (фермерских) хозяйств, а так же личными подсобными хозяйства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и сельхозпроизводители занимаются производством молока, мяса, выращиванием картофеля,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Государственной программы «Развитие сельского хозяйства и регулирования рынков сельскохозяйственной продукции, сырья и продовольствия Архангельской области на 2013 - 2020 годы» в 2018 году администрацией района заключено 5 трехсторонних Соглашения о государственной поддержке сельхозтоваро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района получено субсидий из федерального и областного бюджета 8 738,37 тысяч рублей, в том числе: из федерального бюджета – 2 576,74 тысяч рублей, из областного бюджета – 6 161,6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ческой отрасли в Коношском районе работают три крестьян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а П.В. – разведение молочного крупного рогатого скота, производство сырого молока и молочной продукции, производство м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а В.С. - разведение молочного крупного рогатого скота, производство сырого молока и молочной продукции, производство м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Дейнарович Н.А. - разведение молочного крупного рогатого скота, производство сырого молока, разведение овец, производство м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крестьянских (фермерских) хозяйствах всего 812 голов (- 37 к уровню 2017 года), в том числе коров 308 голов (+8 к уровню 2017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м (фермерском) хозяйством Замолотова П.В. в цехе переработке молока произведено пастеризованного молока – 88,43 т., творога- 36,684 т., масло сливочного – 8,679 т., сметаны – 9,647 т., сыра «Адыгейского» - 1,992 т., йогурта – 3,719 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дукция цеха переработки Замолотова П.В. реализуется в бюджетную сферу и торговую сеть района, а также поставляется молоко в качестве сырья на «Сокольский молочный комбин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ладимир Сергеевич реализует молоко на Каргопольский маслозавод и населению, а Дейнарович Надежда Алимовна – только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молока в хозяйствах района 1 729,381 тонны ( + 143,369 тонны - 109,04% к уровню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й массе - 104,184 тонны (-12,207 тонны –89,51 %), реализовано мяса 39,181 тонны (- 23,268 тонны – 54,24 % к уровню 2017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й на 1 фуражную корову составил 5906 килограммов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- 6445 кг (+15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– 5359 кг (+ 25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Дейнарович Н.А. – 6190 (+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телят на 100 коров в 2018 году – 98 % (+9,2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 – 98,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– 9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Дейнарович Н.А.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ведению ярового сева хозяйствами района выполнен на 100% площадь ярового сева составила 250,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сена 600 тонн, силоса 5100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имне-стойловый период 2018-2019 г.г. заготовлено кормов собственного производства на 1 условную голову 20,1 центнеров кормов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 трудятся два крестьян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Ивановой Л.Н. –выращивание картоф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а Н.Г. – выращивание картоф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картофеля составил 125 тонн (+55 тонн – 178,57 % к уровню 2017 года)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Ивановой Л.Н. – 69 тонн (+31 тонна – 181,58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а Н.Г.- 56 тонн (+24 тонны – 17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ано картофеля на семена в 2018 году 32 т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сельским хозяйством занимается КФХ Шумиловой Н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занимающиеся растениеводством, реализуют картофель в бюджетную сферу и торговую сеть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ошский  район успешно развивается. Одним из ключевых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факторов наращивания экономического</w:t>
      </w:r>
      <w:bookmarkStart w:id="0" w:name="bookmark1"/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а является </w:t>
      </w:r>
      <w:bookmarkEnd w:id="0"/>
      <w:r>
        <w:rPr>
          <w:sz w:val="28"/>
          <w:szCs w:val="28"/>
        </w:rPr>
        <w:t>рост инвестиционной активности, демонстрируемый за последн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инвестиции в основной капитал в 2018 году,  из различных источников финансирования, составили –  более 645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ельского хозяйства – 3,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-87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сной отрасли – 136,7 млн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– 6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-349,9 млн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жилищное строительство - 58, 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- 1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проекты как федерального, так и регионального значения. Наиболее крупн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школы в п.Ерцево -349,9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нерный завод в п.Коноша- 77,7 млн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выполненных работ по виду деятельности «Строительство» составил 486,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ношского района в течении 2018 года осуществлялось строительство только индивидуальных жилых домов.  Введен в эксплуатацию 21 дом, площадью 1831,8 кв.м., расположенные на территории МО «Коношское», «Ерцевское»,  «Вохтомское», «Климовское». Отмечается спад строительства индивидуальных жилых домов, что обусловлено  ростом вода многоквартирного жилья и оттоком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 введены в эксплуатацию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тивное  здание в п.Коноша ул.Красные Зори д.2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ание торгово-складского помещения в п.Коноша ул.Первомайская 44 стр.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ание торгово-административного назначения в п.Коноша пр.Октябрьский ,3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дание парикмахерской в п.Подю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ревообрабатывающий цех в п.Подю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дание картофелехранилища в д.Клим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8 г.  в стадии завершения строительство Ерцевской средней школы на 240 мест, в которой также будет размещена школа искусств. Закончено строительство гаража на две единицы школьной техники.  Надо отметить, что стадион в здании школы самый большой в Коношском районе. На конец 2018г. не завершены работы по благоустройству территории: частично выполнено устройство проездов из брусчатки, не начаты работы по строительству спортивных  площадок, стадиону. Во 2 квартале 2019 г. предусмотрена поставка оборудования: мебель, спортинвентарь, компьютерная техника, медицина, пищеблок. До 01 июля должны быть завершены работы по благоустройст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ошском  районе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остоянию на 1 января 2019 года</w:t>
      </w:r>
      <w:r>
        <w:rPr>
          <w:sz w:val="28"/>
          <w:szCs w:val="28"/>
        </w:rPr>
        <w:t xml:space="preserve"> в районе функционирует 278 объектов потребительского рын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 предприятий розничной торговли, общей торговой площадью 21213,59 кв.м. (2465,9 кв.м. – продовольственные товары, 10695,42 кв.м. – непродовольственные товары, 8052,27 кв.м – смешанные това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предприятие общественного питания (в т.ч. 11 школьных столовых и 1 столовая при предприятии) с общим количеством посадочных мест на 120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орговых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бъектов нестационар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объектов сферы 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крыто 4 предприятия  потребительского рынка с общей площадью 1975,6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для размещения торгово- складских помещений, рп. Коноша, ул. Первомайская, д. 44, стр. 12. 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Магнит Строй» ИП Быкова Ю.М.; торг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961,6 кв.м.  Средства застройщика – 55 299 6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е парикмахерской ИП Кадулина Наталья Васильевна по адресу: Коношский район, п. Подюга, ул. Свободы, д.11; Общ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5,1 кв.м, средства застройщика – 6 204 87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е торгово- административного назначения ИП Ибрагимова Фармаил Гейдар Оглы, расположенное по адресу:  п. Коноша, пр. Октябрьский, д. 38. Общ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08 в.м., торг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22,9 кв.м., средства застройщика – 31 947 084.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8 года в р. п. Коноша открыта аптека  «Забота»  ООО «Панацея» и открыт  отдел оптики ИП Пе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проводимые администрацией муниципального образования по обеспечению населения продукцией местных товаропроизв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 магазина фирменной торговли местных производителей: магазин по продаже мясной и колбасной продукции «Мясная Лавка» ООО «Стрела»(г. Котл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 кафе «Бургер Хаус» ИП Ляшукевич В.Ф (посадочных мест 20), реализующее продукцию собственного производства, выпечные и кондитерские изде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отребительской кооперации, которое обеспечивает сельское население товарами первой необходимости, закупающей сельскохозяйственную продукцию у  граждан (физических лиц). На территории Коношского района осуществляет свою деятельность   организация  «Коношское райпо».  Организация имеет 25 предприятий розничной торговли с общей торговой площадью 1359,34 кв.м. На базе потребкооперации имеется производственный цех по изготовлению мясных полуфабрикатов, а также ООО «Хлебозавод», выпускаемый  хлебобулочные и кондитерские  изделия в большом ассортименте, который постоянно расширяется и меняется. Продукция  хлебозавода и производственного цеха реализуется как в предприятия розничной торговли Конощского района, так и за его пределы. Для продажи продукции собственного производства, открыт  магазин  «Лакомка», где можно приобрести и полуфабрикаты, и готовую продукцию, пользующуюся большим спросом у населения и гост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На территории муниципального образования  функционирует 5 (пять) предприятий, занимающихся производством и реализацией хлебобулоч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местной сельскохозяйственной продукцией   в бюджетные учреждения. </w:t>
      </w:r>
      <w:r>
        <w:rPr>
          <w:bCs/>
          <w:sz w:val="28"/>
          <w:szCs w:val="28"/>
        </w:rPr>
        <w:t xml:space="preserve">Поставки картофеля от местных товаропроизводителей в бюджетные учреждения </w:t>
      </w:r>
      <w:r>
        <w:rPr>
          <w:sz w:val="28"/>
          <w:szCs w:val="28"/>
        </w:rPr>
        <w:t xml:space="preserve"> были увеличены  с 14%  (2016 год)  до 92% (2018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стационарной  и ярмарочной торговли. В районе функционирует 20 объектов нестационарной торговли. Павильоны и киоски составляют подавляющую часть эти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ых сельскохозяйственных ярмарок на территории муниципального образования: «Дары родной земли», «Морковкино заговенье» и «Серафимовская ярмарка», на которых реализуется товар местных народных умельцев, сельхозтоваропроизводителей и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ошском районе достаточно высокий уровень конкуренции в розничной сети в связи с присутствием организаций федеральных сетей («Пятёрочка», «Дикси», «Магнит», «Бристол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крупными объектами торговли развиваются магазины шаговой доступности (магазины у дома), которые составляют основную часть торговых объек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 населен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тру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анная плата по району в 2018 году составила 39259,80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. Величина прожиточного минимума в Коношском район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на душу населения, утвержденная постановлением Правительства Архангельской области от 23.04.2019 года 218-пп, составила 12453,00 рубля, в том числе продукты питания 5647,00 рублей, непродовольственные товары  2812,00  рублей, услуги 2810,00 рублей, расходы по обязательным платежам и сборам 792,00 руб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2019 года предполагает, что среднемесячная заработанная плата одного работника по району составит 40185,00 руб.; в 2020 году 40960,50  руб., рост к уровню 2019 года – 1,93% ; рост к уровню 2018 года – 4,3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мониторинг среди организаций и индивидуальный предпринимателей – средняя заработная плата остается на уровне не ниже прожиточного минимума по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ая часть занятого населения сосредоточена в организациях,  субъектах малого и среднего предпринимательства. Среднесписочная численность работников организаций (без субъектов малого предпринимательства)  в 2018 году составила 4776 человека.  Среднесписочная численность работников бюджетной сфера 1532 человека. Численность безработных, зарегистрированных в службах занятости, составила 188 человек, по сравнению с 2017 годом уменьшилась на 22 человека. Уровень регистрируемой безработицы (к численности населения в трудоспособном возрасте) составил 1,7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19 года численность постоянного населения Коношского района составил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21609 человек.</w:t>
      </w:r>
      <w:r>
        <w:rPr>
          <w:sz w:val="28"/>
          <w:szCs w:val="28"/>
        </w:rPr>
        <w:t xml:space="preserve"> Демографическая ситуация характеризуется естественной (-) 148 человек и миграционной (+) 56 человек, что обусловлено так называемой бытовой миграцией между сельскими поселениями и близлежащими гор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ошском  районе родилось 112 детей (в 2017 - 193, в 2016 - 207). Динамика рождаемости демонстрирует приближение так называемой «демографической я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ий уровень рождаемости в девяностые годы - в период экономических и социальных трудностей - сегодня привел к резкому сокращению числа молодых людей детородного возраста. Количество умерших - 260 человек (в 2017 году - 381, в 2016 году - 421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сдерживающ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айо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сегодняшний день в районе основными проблемами, сдерживающими социально-экономическое развитие района являютс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еформальная занятость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емографической ситуаци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работала м</w:t>
      </w:r>
      <w:r>
        <w:rPr>
          <w:color w:val="000000"/>
          <w:sz w:val="28"/>
          <w:szCs w:val="28"/>
        </w:rPr>
        <w:t>ежведомственная комиссия по снижению неформальной занятости, легализации «серой» заработанной платы, повышению собираемости взносов во внебюджетные фонды. Проводятся заседания по выявлению неформальной занятости среди безработных граждан и ищущих работу граждан. За 12 месяцев 2018 года проведено 8 заседаний комиссии, где выявлен  - 31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35pt">
    <w:name w:val="Заголовок №2 + 13;5 pt;Не малые прописные"/>
    <w:qFormat/>
    <w:rPr>
      <w:smallCaps/>
      <w:sz w:val="27"/>
      <w:szCs w:val="27"/>
      <w:shd w:fill="FFFFFF" w:val="clear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Bookman Old Style" w:hAnsi="Bookman Old Style" w:eastAsia="Calibri" w:cs="Bookman Old Style"/>
      <w:b/>
      <w:color w:val="00000A"/>
      <w:kern w:val="2"/>
      <w:sz w:val="28"/>
      <w:szCs w:val="20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Галина Анатольевна</cp:lastModifiedBy>
  <cp:lastPrinted>2019-07-03T14:27:00Z</cp:lastPrinted>
  <dcterms:modified xsi:type="dcterms:W3CDTF">2022-12-15T10:20:00Z</dcterms:modified>
  <cp:revision>13</cp:revision>
  <dc:subject/>
  <dc:title>Пояснительная записка</dc:title>
</cp:coreProperties>
</file>