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19 г. № 3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, проек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ношский муниципальный район» на 2020 го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ов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е с постановлением Правительства Архангельской области от 30 июня 2017 года № 251-пп «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долгосрочный и среднесрочный периоды», согласно распоряжению Правительства Архангельской области от 28 мая 2019 года № 222-рп «О разработке проекта областного закона «Об областном бюджете на 2020 год и на плановый период 2021 и 2022 годов» и решением тридцать второй сессии Муниципального Совета четвертого созыва от 21 марта 2012 года № 292 «Об утверждении Положения о бюджетном процессе в МО «Коношский муниципальный район» (с изменениями и дополнениям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экономики, инфраструктуры и закупок администрации МО «Коношский муниципальный район» (Едемский С.С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разработку прогноза социально-экономического развития МО «Коношский муниципальный район» и развития муниципального сектора экономики МО «Коношский муниципальный район» на 2020 год и отдельных показателей прогноза социально-экономического развития МО «Коношский муниципальный район» до 2022 года по методикам и формам, утвержденным Министерством экономического развития Российской Федерации, в соответствии с графиком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едставить в финансовое управление администрации МО «Коношский муниципальный район» прогноз социально-экономического развития МО «Коношский муниципальный район» на 2020 год и отдельных показателей прогноза социально-экономического развития МО «Коношский муниципальный район» до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МО «Коношский муниципальный район» (Кузнецова С.А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зработку проекта бюджета муниципального образования «Коношский муниципальный район» на 2020 год, материалов к нему и среднесрочного финансового плана до 2022 года, в соответствии с графикам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ть внесение проекта бюджета муниципального образования «Коношский муниципальный район» на 2020 год на рассмотрение сессии Собрания Депутатов шестого созыва МО «Коношский муниципальный район» в срок до</w:t>
        <w:br/>
        <w:t>15 ноя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отделов, управлений, комитетов администрации</w:t>
        <w:br/>
        <w:t>МО «Коношский муниципальный район» обеспечить, а органам местного самоуправления муниципальных образований Коношского района рекомендовать обеспечить своевременное предоставление необходимых документов и материалов согласно графику (приложение № 1) разработки прогноза социально-экономического развития МО «Коношский муниципальный район» на 2020 год, прогноза развития муниципального сектора экономики на 2020 год, проекта бюджета района на 2020 год, параметров прогноза социально-экономического развития МО «Коношский муниципальный район» и плановый период до 2022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Приемная</cp:lastModifiedBy>
  <cp:lastPrinted>2019-06-05T16:50:00Z</cp:lastPrinted>
  <dcterms:modified xsi:type="dcterms:W3CDTF">2019-06-05T13:50:00Z</dcterms:modified>
  <cp:revision>24</cp:revision>
  <dc:subject/>
  <dc:title>ГЛАВА МУНИЦИПАЛЬНОГО ОБРАЗОВАНИЯ</dc:title>
</cp:coreProperties>
</file>