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/>
        <w:t>ПРИЛОЖЕНИЕ № 1</w:t>
      </w:r>
    </w:p>
    <w:p>
      <w:pPr>
        <w:pStyle w:val="Normal"/>
        <w:ind w:left="1049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49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10490" w:hanging="0"/>
        <w:jc w:val="center"/>
        <w:rPr/>
      </w:pPr>
      <w:r>
        <w:rPr/>
        <w:t>от 03 июня 2019 г. №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>
          <w:b/>
        </w:rPr>
        <w:t>разработки в 2019 году прогноза социально-экономического развития Коношского район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показателей прогноза социально-экономического развития на 2020 –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434"/>
        <w:gridCol w:w="1946"/>
        <w:gridCol w:w="1946"/>
      </w:tblGrid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варительные показатели развития муниципального сектора экономики на 2020 г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;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гноз социально-экономического развития МО «Коношский муниципальный район» на 2020 год и основные параметры прогноза на период до 2022 года, показатели по фонду заработной платы и численности, работающих в разрезе муниципальных поселений, ожидаемая оценка инвестиций в новые предприятия и производства за 2020 год и прогноз на 2021 – 2022 годы с разбивкой по объектам, данные о вводе в действие новых предприятий, о расширении и модернизации существующих предприятий и производств в 2019 году с указанием срока осуществления (по кварталам) и стоимости инвестиц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 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;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казатели социально-экономического развития МО «Коношский муниципальный район» (отчет за 2017 – 2018 годы, ожидаемая оценка за 2019 год и на период до 2022 год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й результат и объем прибыли прибыльных предприятий (с учетом филиалов и структурных подразделений, предприятий и организаций, зарегистрированных за пределами района);</w:t>
            </w:r>
          </w:p>
          <w:p>
            <w:pPr>
              <w:pStyle w:val="Normal"/>
              <w:jc w:val="both"/>
              <w:rPr/>
            </w:pPr>
            <w:r>
              <w:rPr/>
              <w:t>- объем фонда оплаты труда с учетом филиалов и структурных подразделений (по Коношскому району в разрезе муниципальных поселений);</w:t>
            </w:r>
          </w:p>
          <w:p>
            <w:pPr>
              <w:pStyle w:val="Normal"/>
              <w:jc w:val="both"/>
              <w:rPr/>
            </w:pPr>
            <w:r>
              <w:rPr/>
              <w:t>- среднегодовая стоимость амортизируемого имущества предприятий 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работающих с учетом филиалов и структурных подразделений предприятий и организаций (по Коношскому району в разрезе муниципальных поселений);</w:t>
            </w:r>
          </w:p>
          <w:p>
            <w:pPr>
              <w:pStyle w:val="Normal"/>
              <w:jc w:val="both"/>
              <w:rPr/>
            </w:pPr>
            <w:r>
              <w:rPr/>
              <w:t>- размер среднемесячной заработной платы (по Коношскому району в разрезе муниципальных поселений);</w:t>
            </w:r>
          </w:p>
          <w:p>
            <w:pPr>
              <w:pStyle w:val="Normal"/>
              <w:jc w:val="both"/>
              <w:rPr/>
            </w:pPr>
            <w:r>
              <w:rPr/>
              <w:t>- объем розничного товарооборота по Конош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- объем ввода в действие новых предприятие (производств)</w:t>
            </w:r>
          </w:p>
          <w:p>
            <w:pPr>
              <w:pStyle w:val="Normal"/>
              <w:jc w:val="both"/>
              <w:rPr/>
            </w:pPr>
            <w:r>
              <w:rPr/>
              <w:t>в 2018 – 2022 годах с указанием сроков ввода и стоимости вновь введенных основных фондов по Коношскому район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Архангельской области</w:t>
            </w:r>
          </w:p>
        </w:tc>
      </w:tr>
      <w:tr>
        <w:trPr>
          <w:trHeight w:val="37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точненные показатели плана развития муниципального сектора экономики на 2020 г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;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</w:t>
            </w:r>
          </w:p>
        </w:tc>
      </w:tr>
      <w:tr>
        <w:trPr>
          <w:trHeight w:val="3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ка сведений для сверки исходных данных для проведения расчетов распределения межбюджетных трансфертов</w:t>
            </w:r>
          </w:p>
          <w:p>
            <w:pPr>
              <w:pStyle w:val="Normal"/>
              <w:jc w:val="both"/>
              <w:rPr/>
            </w:pPr>
            <w:r>
              <w:rPr/>
              <w:t>на 2020 – 2022 го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токол согласования исходных данных для расчета индексов бюджетных расходов и распределения отдельных видов межбюджетных трансфер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Архангельской области</w:t>
            </w:r>
          </w:p>
        </w:tc>
      </w:tr>
      <w:tr>
        <w:trPr>
          <w:trHeight w:val="115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ект основных направлений бюджетной и налоговой политики Коношского муниципального района на 2020 г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несения проекта решения</w:t>
            </w:r>
          </w:p>
          <w:p>
            <w:pPr>
              <w:pStyle w:val="Normal"/>
              <w:jc w:val="center"/>
              <w:rPr/>
            </w:pPr>
            <w:r>
              <w:rPr/>
              <w:t>в Собрание депута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434"/>
        <w:gridCol w:w="1946"/>
        <w:gridCol w:w="194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счеты с обоснованиями потребности средств бюджета МО «Коношский муниципальный район» на обеспечение деятельности исполнительных органов местного самоуправления, бюджетных учреждений, реализацию других мероприятий, финансируемых из бюджета МО «Коношский муниципальный район», с показателями проектов муниципальных заданий на оказание муниципальных услуг (выполнение работ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архитектуры, строительства, ТЭК, ЖКХ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айона 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речень муниципальных программ, подлежащих финансированию за счет бюджета МО «Коношский муниципальный район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гнозные данные о росте тарифов на коммунальные услуги для населения и для бюджетных учреждений на очередной финансовый год и плановый пери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, строительства, ТЭК, ЖКХ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89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ект бюджета на 2020 год, среднесрочный финансовый план до 2022 года, документы и материалы, предусмотренные положением о бюджетном процесс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; управление экономики, инфраструктуры и закуп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, Собрание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*</dc:creator>
  <dc:description/>
  <cp:keywords/>
  <dc:language>en-US</dc:language>
  <cp:lastModifiedBy>Приемная</cp:lastModifiedBy>
  <cp:lastPrinted>2019-06-04T11:22:00Z</cp:lastPrinted>
  <dcterms:modified xsi:type="dcterms:W3CDTF">2019-06-06T08:09:00Z</dcterms:modified>
  <cp:revision>19</cp:revision>
  <dc:subject/>
  <dc:title>ПРИЛОЖЕНИЕ №1</dc:title>
</cp:coreProperties>
</file>