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/>
      </w:pPr>
      <w:r>
        <w:rPr/>
        <w:t>ПРИЛОЖЕНИЕ № 2</w:t>
      </w:r>
    </w:p>
    <w:p>
      <w:pPr>
        <w:pStyle w:val="Normal"/>
        <w:ind w:left="1049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49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490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10490" w:hanging="0"/>
        <w:jc w:val="center"/>
        <w:rPr/>
      </w:pPr>
      <w:r>
        <w:rPr/>
        <w:t>от 03 июня 2019 г. № 3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в 2019 году проекта бюджета МО 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169"/>
        <w:gridCol w:w="1838"/>
        <w:gridCol w:w="2559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докумен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тся</w:t>
            </w:r>
          </w:p>
        </w:tc>
      </w:tr>
      <w:tr>
        <w:trPr>
          <w:trHeight w:val="241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фактических поступлениях за 2018 год, ожидаемая оценка за 2019 год, прогноз на 2020 и на период</w:t>
            </w:r>
          </w:p>
          <w:p>
            <w:pPr>
              <w:pStyle w:val="Normal"/>
              <w:rPr/>
            </w:pPr>
            <w:r>
              <w:rPr/>
              <w:t>до 2022 года по налогам и неналоговым платежам, являющимся источниками доходов бюджетов муниципальных поселений Коношского района по установленной министерством финансов Архангельской области форме с расчетами и пояснения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 (поселен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ию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241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ведений о прогнозных показателях на 2020 и на период до 2022 года по поступлению в консолидированный бюджет МО «Коношский муниципальный район» доходов: от арендной платы за землю сельских поселений, арендной платы за муниципальное имущество, реализации земельных участков сельских поселений, реализации муниципального имуще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 ресурс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июн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241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я об имуществе (движимом и недвижимом) находящегося в казне и его использовании в 2018 году</w:t>
            </w:r>
          </w:p>
          <w:p>
            <w:pPr>
              <w:pStyle w:val="Normal"/>
              <w:rPr/>
            </w:pPr>
            <w:r>
              <w:rPr/>
              <w:t>(аренда, передача в безвозмездное пользование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 ресурс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880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вершение сверки исходных данных с министерством финансов Архангельской области для проведения расчетов распределения межбюджетных трансфертов на 2020 год и</w:t>
            </w:r>
          </w:p>
          <w:p>
            <w:pPr>
              <w:pStyle w:val="Normal"/>
              <w:rPr/>
            </w:pPr>
            <w:r>
              <w:rPr/>
              <w:t>на период до 2022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вгус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й области</w:t>
            </w:r>
          </w:p>
        </w:tc>
      </w:tr>
      <w:tr>
        <w:trPr>
          <w:trHeight w:val="166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гноз 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  <w:t>МО «Коношский муниципальный район» на 2020 год и основные параметры прогноза социально-экономического развития МО «Коношский муниципальный район»</w:t>
            </w:r>
          </w:p>
          <w:p>
            <w:pPr>
              <w:pStyle w:val="Normal"/>
              <w:rPr/>
            </w:pPr>
            <w:r>
              <w:rPr/>
              <w:t>(с отчетными показателями за 2018 год, ожидаемой оценкой</w:t>
            </w:r>
          </w:p>
          <w:p>
            <w:pPr>
              <w:pStyle w:val="Normal"/>
              <w:rPr/>
            </w:pPr>
            <w:r>
              <w:rPr/>
              <w:t>на 2019 год и пояснительной запиской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фраструктуры и закуп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ию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241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дварительные информационные и аналитические материалы, расчеты и другие данные для определения общих параметров бюджета МО «Коношский муниципальный район, консолидированного бюджета, среднесрочного финансового плана на период до 2022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 (поселен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70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дложения по внесению изменений в перечень целевых статей расходов районного бюджета начиная с 01 января 2020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  <w:p>
            <w:pPr>
              <w:pStyle w:val="Normal"/>
              <w:jc w:val="center"/>
              <w:rPr/>
            </w:pPr>
            <w:r>
              <w:rPr/>
              <w:t>средств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70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ечень муниципальных программ МО «Коношский муниципальный район», которые предполагается финансировать из бюджета МО «Коношский муниципальный район» в 2020 год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фраструктуры и закуп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2092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униципальные программы МО «Коношский муниципальный район» финансирование, которых предусмотрено проектом бюджета МО «Коношский муниципальный район» на 2020 г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 отдел архитектуры, строительства, ТЭК, ЖКХ;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; муниципальные предприятия (ответственные исполнители муниципальных програм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ект бюджета МО «Коношский муниципальный район» на 2020 год и другие документы и материалы, предусмотренные решением тридцать второй сессии Муниципального Совета</w:t>
            </w:r>
          </w:p>
          <w:p>
            <w:pPr>
              <w:pStyle w:val="Normal"/>
              <w:rPr/>
            </w:pPr>
            <w:r>
              <w:rPr/>
              <w:t>от 21 марта 2012 года № 292 «Об утверждении Положения о бюджетном процессе в МО «Коношский муниципальный район» (с изменениями и дополнениям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5:00Z</dcterms:created>
  <dc:creator>COMP</dc:creator>
  <dc:description/>
  <cp:keywords/>
  <dc:language>en-US</dc:language>
  <cp:lastModifiedBy>Приемная</cp:lastModifiedBy>
  <cp:lastPrinted>2019-06-06T11:07:00Z</cp:lastPrinted>
  <dcterms:modified xsi:type="dcterms:W3CDTF">2019-06-06T08:07:00Z</dcterms:modified>
  <cp:revision>22</cp:revision>
  <dc:subject/>
  <dc:title>проект</dc:title>
</cp:coreProperties>
</file>