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мая 2018 г. № 324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прогноза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Коношский муниципаль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, проекта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ношский муниципальный район» на 2019 год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ов прогноза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Коношский муниципаль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е с постановлением Правительства Архангельской области от 30 июня 2017 года № 251-пп «Об утверждении порядков разработки и корректировки прогноза социально-экономического развития Архангельской области и отдельных показателей прогноза социально-экономического развития Ненецкого автономного округа на долгосрочный и среднесрочный периоды», распоряжением Правительства Архангельской области от 21 мая 2018 года № 191-рп «О разработке проекта областного закона «Об областном бюджете на 2019 год и на плановый период 2020 и 2021 годов» и решением тридцать второй сессии Муниципального Совета четвертого созыва от 21 марта 2012 года № 292 «Об утверждении Положения о бюджетном процессе в муниципальном образовании «Коношский муниципальный район» (с изменениями и дополнениями), администрация муниципального образова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правлению экономики, инвестиций и развития инфраструктуры района администрации муниципального образования «Коношский муниципальный район» (Денисов А.Н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разработку прогноза социально-экономического развития муниципального образования «Коношский муниципальный район» и развития муниципального сектора экономики муниципального образования «Коношский муниципальный район» на 2019 год и отдельных показателей прогноза социально-экономического развития муниципального образования «Коношский муниципальный район» до 2021 года по методикам и формам, утвержденным Министерством экономического развития Российской Федерации, в соответствии с графиком согласно приложению № 1 к настоящему постановл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едоставить в финансовое управление администрации муниципального образования «Коношский муниципальный район» прогноз социально-экономического развития муниципального образования «Коношский муниципальный район» на 2019 год и отдельных показателей прогноза социально-экономического развития муниципального образования «Коношский муниципальный район» до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инансовому управлению администрации муниципального образования «Коношский муниципальный район» (Кузнецова С.А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разработку проекта бюджета муниципального образования «Коношский муниципальный район» на 2019 год, материалов к нему и среднесрочного финансового плана до 2021 года, в соответствии с графиком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беспечить внесение проекта бюджета муниципального образования «Коношский муниципальный район» на 2019 год на рассмотрение сессии Собрания депутатов МО «Коношский муниципальный район» шестого созыва в срок до 15 ноября 2018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уководителям отделов, управлений, комитетов администрации муниципального образования «Коношский муниципальный район» обеспечить, а органам местного самоуправления муниципальных образований Коношского района рекомендовать обеспечить своевременное предоставление необходимых документов и материалов согласно графикам разработки прогноза социально-экономического развития муниципального образования «Коношский муниципальный район» на 2019 год, прогноза развития муниципального сектора экономики на 2019 год, проекта бюджета района на 2019 год, параметров прогноза социально-экономического развития муниципального образования «Коношский муниципальный район» и плановый период до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«Коношский муниципальный район» В.В. Лебеде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28"/>
          <w:szCs w:val="28"/>
        </w:rPr>
        <w:t>муниципального образования</w:t>
        <w:tab/>
        <w:t xml:space="preserve">  О.Г. Реу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03:00Z</dcterms:created>
  <dc:creator>*</dc:creator>
  <dc:description/>
  <cp:keywords/>
  <dc:language>en-US</dc:language>
  <cp:lastModifiedBy>Администрация</cp:lastModifiedBy>
  <cp:lastPrinted>2018-05-28T13:49:00Z</cp:lastPrinted>
  <dcterms:modified xsi:type="dcterms:W3CDTF">2018-06-01T12:27:00Z</dcterms:modified>
  <cp:revision>18</cp:revision>
  <dc:subject/>
  <dc:title>ГЛАВА МУНИЦИПАЛЬНОГО ОБРАЗОВАНИЯ</dc:title>
</cp:coreProperties>
</file>