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«Коношский муниципальный район» на 2019 год и плановый период до 2021 года, разработан с целью формирования доходной части консолидирован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ноз разработан в соответствии с постановлением администрации муниципального образования «Коношский муниципальный район» № 324 от  28 мая 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шский район состоит из 8 муниципальных образований:  одно городское поселение и 7 сельских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администрацией решались задачи, направленные на удержание темпов экономического роста, сохранение финансовой, производственной и социальной обеспеченности района. Основное внимание в течение года уделялось стимулированию приоритетных направлений социально-экономического развития с целью повышения качества жизни и благосостояния населения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бюджетных проектировок взят базовый вариант сценарных услов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номика райо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го по данным Росстата на 1 января 2018 года количество предприятий и организаций на территории Коношского района составило 218 единиц, </w:t>
      </w:r>
      <w:r>
        <w:rPr>
          <w:sz w:val="28"/>
          <w:szCs w:val="28"/>
        </w:rPr>
        <w:t xml:space="preserve">619 субъектов малого и среднего предпринимательства, в том числе 401 индивидуальных предпринимателей. Объем налога на совокупный доход от субъектов малого и среднего предпринимательства, перечисляемый в районный бюджет в 2017 году составил 17,88 млн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2017 год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ъем отгруженных товаров собственного производства состав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батывающие производства – 700,0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изводство пищевых продуктов – 54,0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текстильное и швейное производство-1,15 млн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работка древесины и производство изделий из дерева- 278,7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здательская и полиграфическая деятельность -2,7 млн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изводство мебели- 7,0 млн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электрической  энергией, газом и паром – 323,9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доснабжение, водоотведение, организация сбора и утилизации отходов, деятельности по ликвидации загрязнений – 23,8 млн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одукция сельского хозяйства в хозяйствах всех категорий составила  </w:t>
      </w:r>
      <w:r>
        <w:rPr>
          <w:bCs/>
          <w:sz w:val="28"/>
          <w:szCs w:val="28"/>
        </w:rPr>
        <w:t xml:space="preserve"> 430,1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дукция растениеводства- 274,9 млн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дукция животноводства-155,2 млн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оборот розничной торговли составил  </w:t>
      </w:r>
      <w:r>
        <w:rPr>
          <w:bCs/>
          <w:sz w:val="28"/>
          <w:szCs w:val="28"/>
        </w:rPr>
        <w:t xml:space="preserve"> 3432,2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ъем платных услуг населению 151,3</w:t>
      </w:r>
      <w:r>
        <w:rPr>
          <w:bCs/>
          <w:sz w:val="28"/>
          <w:szCs w:val="28"/>
        </w:rPr>
        <w:t xml:space="preserve"> млн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отраслями в районе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сная отрас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анспор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яз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ная отрасль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лесных насаждений от общего запаса по лесничеству соста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на-14,2%, Ель-29,7%, Береза-47,5%, Осина-8,3%, Ольха серая-0,3%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лесосека всего в лесах лесничества 1379,5 тыс.куб.м, в том числе по хвойному хозяйству 363,4 тыс.куб.м. Лиственное хозяйство соответственно составляет 1016,1 тыс.куб.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готовка древесины в МО «Коношский муниципальный район» осуществляется на условиях договоров аренды участков лесного фонда, за счет приобретения древесины с открытых аукционов под развитие малого и среднего бизнеса, под муниципальные нужды и на условиях постоянного бессрочного пользования.</w:t>
      </w:r>
    </w:p>
    <w:p>
      <w:pPr>
        <w:pStyle w:val="21"/>
        <w:widowControl w:val="false"/>
        <w:suppressAutoHyphens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За 2017 год в Коношском районе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заготовлено 541,1 тыс. кбм. древесины, что составляет 146,44% к уровню 2016 года (369,5 тыс. кбм.). Вывезено 500,6 тыс. кбм. древесины, что составляет 146,50% к уровню 2016 года (341,70 тыс. кбм.).  Выработано деловой древесины 375,40 тыс. кбм., что составляет 146,47% к уровню 2016 года (256,30 тыс. кбм.).  Пиломатериалов произведен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56,10 тыс. кбм., чт</w:t>
      </w:r>
      <w:r>
        <w:rPr>
          <w:rFonts w:cs="Times New Roman" w:ascii="Times New Roman" w:hAnsi="Times New Roman"/>
          <w:b w:val="false"/>
          <w:bCs/>
          <w:szCs w:val="28"/>
        </w:rPr>
        <w:t xml:space="preserve">о составляет 149,20 % к уровню 2016 года (37,60 тыс. кбм.). Заготовлено дров 125,20  тыс. кбм., что составляет 146,60% к уровню 2016 года (85,40 тыс. кбм.)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в лесной отрасли района  в лесной отрасли района получила сфера малого бизнеса. По состоянию на 1 января 2018 года в секторе малого предпринимательства осуществляли деятельность свыше 40 предприятий и индивидуальных предпринимателей с численностью работающих около 400 человек. Этот сектор представлен предприятиями по заготовке древесины, производству пиломатериалов. В настоящий момент субъекты малого и среднего предпринимательства обеспечивают более двух третей объемов необработанной древесины и пиломатериа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годы ситуация с освоением расчетной лесосеки должна в корне измениться, т.к. появляются новые крупные компании. Это ЗАО «Архангельский фанерный завод», ЛПК «Север» и ЗАО «Лесозавод 25» ПКП «Титан». Присутствие крупного бизнеса всегда благоприятно влияет развитие социальной сферы, поступление отчислений во все уровни бюдже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тесно сотрудничая с лесопользователями  района, администрация района надеется, что в самом ближайшем будущем в лесопромышленном комплексе должны будут произойти большие изменения в положительную сторону. Что в свою очередь должно повлиять на социально-экономическое развития МО «Коношский муниципальный район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пор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Коноша один из крупнейших железнодорожных узлов Северной магистрали. Через Коношу идут поезда в северо-западные, центральные, южные и восточные районы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8 года на территории района осуществляют деятельность 26 структурных подразделений железнодорожного транспорта, с общей численность работающих 1301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сажирские перевозки имеют важное экономическое и социальное значение для жизнеобеспечения Конош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перевозки пользуются широкой популярностью среди потребителей, так как позволяют доставить до пункта назначения в максимально коротки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преимуществ автоперевозок является разветвление сети автомобильных дорог на территории района, что позволяет попасть как в крупные поселки, так и в маленькие дерев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 году на территории района действовало 8 автомобильных маршрутов, что позволило обеспечить равную доступность граждан на пассажирские перевозки во все 8 поселений района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вязь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населения Коношского района предоставлены следующие услуги связи: почтовая, сотовая, проводная. </w:t>
      </w:r>
    </w:p>
    <w:p>
      <w:pPr>
        <w:pStyle w:val="TextBody"/>
        <w:widowControl w:val="false"/>
        <w:spacing w:lineRule="auto" w:line="276"/>
        <w:ind w:right="40" w:firstLine="708"/>
        <w:rPr>
          <w:szCs w:val="28"/>
        </w:rPr>
      </w:pPr>
      <w:r>
        <w:rPr>
          <w:szCs w:val="28"/>
        </w:rPr>
        <w:t xml:space="preserve">Почтовая связь на территории района представлена отделением почтовой связи Коношского района в  структуре Вельского почтамта. Помимо отправки и получения письменной корреспонденции, бандеролей и посылок, можно также отправить и получить денежные переводы, оплатить кредиты, коммунальные и иные плате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оциально значимые объекты, расположенные на территории района, обеспечены фиксированной телефонной связью и услугами интернет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услуг междугородной связи, интернет услуги  на территории Коношского района осуществляет Архангельский филиал ОАО «Ростелеком», ООО «Север Онлайн». Мобильную связь осуществляют операторы «Мегафон», «Билайн», «Теле-2», «МТС»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Style w:val="Style16"/>
          <w:b w:val="false"/>
          <w:i w:val="false"/>
          <w:color w:val="000000"/>
          <w:sz w:val="28"/>
          <w:szCs w:val="28"/>
        </w:rPr>
        <w:t>В 7 населенных пунктах нашего района компания «Ростелеком» построила 7 точек доступа во всемирную сеть. Теперь сельскому населению бесплатно доступны средства связи, к которым можно подключиться через Wi-Fi.</w:t>
      </w:r>
    </w:p>
    <w:p>
      <w:pPr>
        <w:pStyle w:val="TextBody"/>
        <w:widowControl w:val="false"/>
        <w:spacing w:lineRule="auto" w:line="276"/>
        <w:ind w:right="20" w:firstLine="708"/>
        <w:rPr>
          <w:szCs w:val="28"/>
          <w:lang w:val="ru-RU"/>
        </w:rPr>
      </w:pPr>
      <w:r>
        <w:rPr>
          <w:szCs w:val="28"/>
          <w:lang w:val="ru-RU"/>
        </w:rPr>
        <w:t>Построена сеть</w:t>
      </w:r>
      <w:r>
        <w:rPr>
          <w:szCs w:val="28"/>
        </w:rPr>
        <w:t xml:space="preserve"> цифрового наземного вещания в Коношском муниципальном район</w:t>
      </w:r>
      <w:r>
        <w:rPr>
          <w:szCs w:val="28"/>
          <w:lang w:val="ru-RU"/>
        </w:rPr>
        <w:t>е</w:t>
      </w:r>
      <w:r>
        <w:rPr>
          <w:szCs w:val="28"/>
        </w:rPr>
        <w:t>. В состав сети во</w:t>
      </w:r>
      <w:r>
        <w:rPr>
          <w:szCs w:val="28"/>
          <w:lang w:val="ru-RU"/>
        </w:rPr>
        <w:t>шло</w:t>
      </w:r>
      <w:r>
        <w:rPr>
          <w:szCs w:val="28"/>
        </w:rPr>
        <w:t xml:space="preserve"> 4 радиотелевизионных передающих станции: пос.Заречный; пос.Коноша; пос.Подюга; дер. Большая Гора МО «Тавреньгское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2017 году неоднократно направлялись обращения в Министерство связи Архангельской области по дальнейшему развитию сотовой связи в Коношском районе, в частности по строительству мачты в деревне Папинская МО «Тавреньгское». По муниципальной программе "Устранение цифрового неравенства в  муниципальном образовании "Коношский муниципальный район" на 2017 годы"</w:t>
      </w:r>
      <w:r>
        <w:rPr>
          <w:sz w:val="28"/>
          <w:szCs w:val="28"/>
        </w:rPr>
        <w:t xml:space="preserve"> состоялось  </w:t>
      </w:r>
      <w:r>
        <w:rPr>
          <w:color w:val="000000"/>
          <w:sz w:val="28"/>
          <w:szCs w:val="28"/>
        </w:rPr>
        <w:t>строительство репитера в деревне Папинская, за счет средств областного и районного бюджетов. Общий объем финансирования составил 950,6 тыс. рублей: ОБ- 199,6 тыс. рублей; РБ- 751,0 тыс. рубл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8 года сельскохозяйственное производство в районе представлено тридцатью восемью индивидуальными предпринимателями - главами крестьянских (фермерских) хозяйств,  а так же личными подсобными хозяйствами граждан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ониторинг выполнения программы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тия сельского хозяйства за 2017 год: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за 2017 год хозяйствами всех категорий, произведено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молока 2194,0 тонны (109,84 к уровню 2016 года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кота и птицы на убой в живом весе  196,7 тонн  (91,7 % к уровню 2016 года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ловье КРС - 1117 голов (113,1% к уровню 2016 года);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коров на конец года  385 голов (102,1% к уровню 2016 года);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головье овец всего 386 голов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свиней всего 346 гол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молока в хозяйствах района - 1586,01 тонны (+304,14 тонны к уровню 2016 года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й массе 116,39 тонны (+2,17 тонн); реализовано мяса 72,24 тонны (- 23,27 тонны к уровню 2016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й на 1 фуражную корову составил 6027 килограммов (+576 кг к уровню 2016 года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телят на 100 коров в 2017 году – 88,8% (- 0,6 %)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-604 гр. (-20 г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ведению ярового сева хозяйствами района выполнен на 100% площадь ярового сева составила  270 г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сена 420 тонн (51%), силоса 5700 тонн (103%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имне-стойловый период 2017-2018 годы заготовлено кормов собственного производства на 1207 центнеров кормовых единиц – (81 %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заготовленных кормов связано с плохими погодными услови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сударственная поддержка сельскохозяйственной отрасл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сельхозтоваропроизводителями района в 2017 году получено   субсидий из  федерального и областного бюджета  10 903,944 тыс рублей, субсидии на животноводческую продукцию— 253,300 тыс.руб., на  реализованное товарное молоко – 6 240,101 тыс.рублей,  на поддержку завоза семян в районы Крайнего Севера — 1 079,249 тыс. рублей,  несвязанная поддержка в области растениеводства - 377,456 тыс. рублей, субсидии на поддержку начинающим фермерам – 2 711,0 тыс. рублей, малые формы – 175,502 тыс. рублей, возмещение на поддержку элитного семеноводства – 76,336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и областного бюджетов получ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Замолотов П. В. - 6 250 464 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 – 1543 166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ФХ Нефедов А.В. – 191 504 рубля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ФХ Дейнарович Н.А. – 131 473 рубл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ФХ Ермолин Н.Г. – 1 478 801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ФХ Иванова Л.Н. 1 308 534 рубл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О «Коношский муниципальный район» на поддержку сельскохозяйственных товаропроизводителей выплачено 460, 0тыс. рублей, в том числе  на возмещение % по кредитам —98 615. рублей, на компенсации части затрат по приобретению минеральных удобрений – 311 385. рублей,  на проведение сельскохозяйственных ярмарок и конкурсов - 50 тыс.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 численность работающих в крестьянских хозяйствах района 59 человек. Средняя заработная плата   10860,00 рублей (117% к уровню 2016 год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ъем инвестиций в основной капитал за счет всех источников финансирования за 2017 год составил 725,5 млн.руб. в том числе по видам деятельности (млн.руб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,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- 4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3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 – 6,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480,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3,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– 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- 8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бот по виду деятельности «Строительство» составил 461,0 млн.руб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 в действие жилых домов за период 2017  года составил 28692,7  кв.м. Из них индивидуальное жилищное строительство – 3449,7 кв.м. – 33 дома ( площади домов от 100-120 кв.м.); многоквартирное строительство –  25 243,0  кв.м. – 10 домов ( или 507 квартир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будет введено в эксплуатацию 4230 кв.м. общей площади жилья (индивидуальное жилищное строительство). Резкий спад связан с тем, что завершена программа «Переселение граждан из аварийного жилищного фонда» на 2013-2017 гг. Если с 2019 года данная программа будет продолжена, то уровень ввода в действиеи жилых домов ежегодно возрастет на 5000 кв.м. общей площад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оношском  районе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произведено кондитерских изделий 161,6 тонн; хлебобулочных изделий – 2394,2 тон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 состоянию на 1 января 2018 года в районе функционирует 299  объектов потребительского рынка, из ни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1 предприятий розничной торговли, общей торговой площадью 15917,99 кв.м. (140 в городском поселении и 71 в сельских поселениях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предприятия общественного питания (в т.ч. 11 школьных столовых и 1 столовая при предприятии) с общим количеством посадочных мест на 1584 челове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торговых цент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объекта нестационарной торговл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 объекта сферы бытовых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 ремонту и строительству жилых домов –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обслуживанию и ремонту транспортных средств –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зготовлению мебели  -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х, салонов красоты –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пошив одежды и обуви –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служивание бытовой аппаратуры -2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 –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фотоателье -1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 –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имеется 3 гостиницы, рекламное агентство, предоставляются услуги по грузоперевозк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открыто 5 магазинов с общей торговой площадью 1011.1 кв.м, из которых 4 обьекта в МО «Коношское»  и 1 обьект в МО «Ерцевское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же время на территории района закрылось 5 магазинов розничной торговли, 3 обьекта  в МО « Коношское» и 2 обьекта в МО «Подюжское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крыто 2 предприятия  общественного питания: кафе «Бургер-Хаус» ИП Ляшукевич  и кафе «Пирожковая» ООО «Коношаторг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на территории муниципального образования было открыто 2 аптек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 на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труд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анная плата по району в 2017 году составила 33019,98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. Величина прожиточного минимума в Коношском район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на душу населения, утвержденная постановлением Правительства Архангельской области от 24.04.2018 года 188-пп, составила 11190 рублей, в том числе продукты питания 5231 рублей, непродовольственные товары 2609 рублей, услуги 2611 рублей, расходы по обязательным платежам и сборам 739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2018 года предполагает, что среднемесячная заработанная плата одного работника по району составит 35443,22 руб.; в 2019 году 36377,56 руб., рост к уровню 2018 года – 2,6% ; рост к уровню 2017 года – 10,1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я мониторинг среди организаций и индивидуальный предпринимателей – средняя заработная плата остается на уровне не ниже прожиточного минимума по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ая часть занятого населения сосредоточена в организациях,  субъектах малого и среднего предпринимательства. Среднесписочная численность работников организаций (без субъектов малого предпринимательства)  в 2017 году составила 4934 человека.  В том числе численность муниципальных служащих составила 140 человек. Среднесписочная численность работников бюджетной сфера 1588 человека. Численность безработных, зарегистрированных в службах занятости  составила 210 человек, по сравнению с 2016 годом уменьшилась на 45 человек. Уровень регистрируемой безработицы (к численности населения в трудоспособном возрасте) составил 2,1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оношского района на начало 2018 года составила  22,0 тысяч человек. За год количество жителей сократилось на  427 человек, основная причина — миграция населения за пределы района. В течение прошлого года уехало из района 1103 человека, прибыло 872 человека, родилось 172 ребёнка, умерло 368 человек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з района выбыло 1103 человека, одновременно прибыло 872 человека. Основной отток населения происходит в основном из сельских поселений – 637 человек. За январь-декабрь 2017 года выехало 466 человек. Миграционная убыль составила – 231 человек (33 человека - городское поселение,  198 - сельское). Основными причинами смены места жительства являлись причины личного характера, в связи с учебой. Основой миграционный поток направлен на Вологодскую, Ярославскую области, г.Архангельск. За приделы района выехало 155 человек моложе трудоспособного возраста; 602 человека в трудоспособном возрасте и 115 человек старше трудоспособного возра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сдерживающ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егодняшний день в районе основными проблемами, сдерживающими социально-экономическое развитие района являютс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еформальная занятость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емографической ситуаци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 течение 2017 года работала межведомственная комиссия «По контролю за поступлением налогов в бюджет МО «Коношский муниципальный район»  и внебюджетные фонды, снижению неформальной занятости, легализации заработанной платы», с приглашением представителей Межрайонной ИФНС России №5, внебюджетных фон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лашалось 113 руководителей предприятий, учреждений, индивидуальных предпринимателей. По результатам рассмотрения на межведомственной комиссии по контролю за поступлением налогов в бюджет за 2017 год произошло снижение недоимки по налогам в сумме 14196,6 тыс. рублей, в том числе в бюджет района 3549,1 тыс.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вопроса о выплате заработной платы ниже прожиточного минимума,  комиссией было приглашено 33 работодателя. Нарушение трудового законодательства не выявлено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начальника управления экономи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закупок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О «Коношский муниципальный район»                                    Г.А.Золотаре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Bookman Old Style" w:hAnsi="Bookman Old Style" w:eastAsia="Calibri" w:cs="Bookman Old Style"/>
      <w:b/>
      <w:color w:val="00000A"/>
      <w:kern w:val="2"/>
      <w:sz w:val="28"/>
      <w:szCs w:val="2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dc:language>en-US</dc:language>
  <cp:lastModifiedBy>OLGA</cp:lastModifiedBy>
  <cp:lastPrinted>2018-06-26T10:29:00Z</cp:lastPrinted>
  <dcterms:modified xsi:type="dcterms:W3CDTF">2018-06-26T07:31:00Z</dcterms:modified>
  <cp:revision>2</cp:revision>
  <dc:subject/>
  <dc:title>Пояснительная записка</dc:title>
</cp:coreProperties>
</file>