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/>
        <w:t>ПРИЛОЖЕНИЕ № 1</w:t>
      </w:r>
    </w:p>
    <w:p>
      <w:pPr>
        <w:pStyle w:val="Normal"/>
        <w:ind w:left="1062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6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62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620" w:hanging="0"/>
        <w:jc w:val="center"/>
        <w:rPr/>
      </w:pPr>
      <w:r>
        <w:rPr/>
        <w:t>от 07 июня 2017 г. № 23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гноза социально-экономического развития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87"/>
        <w:gridCol w:w="1946"/>
        <w:gridCol w:w="1946"/>
      </w:tblGrid>
      <w:tr>
        <w:trPr>
          <w:trHeight w:val="11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варительные показатели развития муниципального сектора экономики на 2018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 отдел культуры; отдел сельского хозяйства и торговли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гноз социально-экономического развития МО «Коношский муниципальный район» на 2018 год и основные параметры прогноза на период до 2020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18 год и прогноз на 2019 – 2020 годы с разбивкой по объектам, данные о вводе в действие новых предприятий, о расширении и модернизации существующих предприятий и производств в 2017 году с указанием срока осуществления (по кварталам) и стоимости инвестиц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 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 отдел культуры; отдел сельского хозяйства и торговли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казатели социально-экономического развития МО «Коношский муниципальный район» (отчет за 2015 – 2016 годы, ожидаемая оценка за 2017 год и на период до 2020 года), в том числе:</w:t>
            </w:r>
          </w:p>
          <w:p>
            <w:pPr>
              <w:pStyle w:val="Normal"/>
              <w:rPr/>
            </w:pPr>
            <w:r>
              <w:rPr/>
              <w:t>- финансовый результат и объем прибыли прибыльных предприятий (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rPr/>
            </w:pPr>
            <w:r>
              <w:rPr/>
              <w:t>- объем фонда оплаты труда с учетом филиалов и структурных подразделений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rPr/>
            </w:pPr>
            <w:r>
              <w:rPr/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объем розничного товарооборота по Коношскому району;</w:t>
            </w:r>
          </w:p>
          <w:p>
            <w:pPr>
              <w:pStyle w:val="Normal"/>
              <w:rPr/>
            </w:pPr>
            <w:r>
              <w:rPr/>
              <w:t>- объем ввода в действие новых предприятие (производств)</w:t>
            </w:r>
          </w:p>
          <w:p>
            <w:pPr>
              <w:pStyle w:val="Normal"/>
              <w:rPr/>
            </w:pPr>
            <w:r>
              <w:rPr/>
              <w:t>в 2016 – 2020 годах с указанием сроков ввода и стоимости вновь введенных основных фондов по Коношскому район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Архангельской области</w:t>
            </w:r>
          </w:p>
        </w:tc>
      </w:tr>
      <w:tr>
        <w:trPr>
          <w:trHeight w:val="14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очненные показатели плана развития муниципального сектора экономики на 2018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 отдел культуры; отдел сельского хозяйства и торговли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>
          <w:trHeight w:val="74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сведений для сверки исходных данных для проведения расчетов распределения межбюджетных трансфертов</w:t>
            </w:r>
          </w:p>
          <w:p>
            <w:pPr>
              <w:pStyle w:val="Normal"/>
              <w:rPr/>
            </w:pPr>
            <w:r>
              <w:rPr/>
              <w:t>на 2018 – 2020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окол согласования исходных данных для расчета индексов бюджетных расходов и распределения отдельных видов межбюджетных трансфер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кт основных направлений бюджетной политики и основных направлений налоговой политики Коношского муниципального района на 2018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несения проекта решения в Собрание депут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87"/>
        <w:gridCol w:w="1946"/>
        <w:gridCol w:w="194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четы с обоснованиями потребности средств бюджета МО «Коношский муниципальный район» на обеспечение деятельности исполнительных органов муниципальной власти, муниципаль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 (выполнение работ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а; отдел архитектуры, строительства, ТЭК, ЖК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ечень социально-экономически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159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ект бюджета на 2018год, среднесрочный финансовый план до 2020 года, документы и материалы, предусмотренные положением о бюджетном процесс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, Собрание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*</dc:creator>
  <dc:description/>
  <cp:keywords/>
  <dc:language>en-US</dc:language>
  <cp:lastModifiedBy>Администрация</cp:lastModifiedBy>
  <cp:lastPrinted>2017-06-13T08:10:00Z</cp:lastPrinted>
  <dcterms:modified xsi:type="dcterms:W3CDTF">2017-06-14T13:08:00Z</dcterms:modified>
  <cp:revision>17</cp:revision>
  <dc:subject/>
  <dc:title>ПРИЛОЖЕНИЕ №1</dc:title>
</cp:coreProperties>
</file>