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 июня 2017 г. № 232-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работке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 год, проекта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оношский муниципальный район» на 2018 го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аметров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19 и 2020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е с постановлением Правительства Архангельской области от 22 июля 2014 года № 292-пп «Об утверждении Порядка разработки прогнозов социально-экономического развития Архангельской области и отдельных показателей прогноза Ненецкого автономного округа», согласно распоряжению Правительства Архангельской области от 30 мая 2017 года № 192-рп «О разработке проекта областного закона «Об областном бюджете на 2018 год и плановый период 2019 и 2020 годов» и решением тридцать второй сессии Муниципального Совета четвертого созыва от 21 марта 2012 года № 292 «Об утверждении Положения о бюджетном процессе в МО «Коношский муниципальный район» (с изменениями и дополнениями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правлению экономики, инвестиций и развития инфраструктуры района администрации МО «Коношский муниципальный район» (Денисов А.Н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Организовать разработку прогнозов социально-экономического развития МО «Коношский муниципальный район» и развития муниципального сектора экономики МО «Коношский муниципальный район» на 2018 год и отдельных показателей прогноза социально-экономического развития МО «Коношский муниципальный район» до 2020 года по методикам и формам, утвержденным Министерством экономического развития Российской Федерации, в соответствии с графиком, согласно приложению № 1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редоставить в финансовое управление администрации МО «Коношский муниципальный район» прогноз социально-экономического развития МО «Коношский муниципальный район» на 2018 год и отдельных показателей прогноза социально-экономического развития МО «Коношский муниципальный район» до 2020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управлению администрации МО «Коношский муниципальный район» (Кузнецова С.А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рганизовать разработку проекта бюджета муниципального образования «Коношский муниципальный район» на 2018 год, материалов к нему и среднесрочного финансового плана до 2020 года, в соответствии с графиками согласно приложению № 2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Обеспечить внесение проекта бюджета муниципального образования «Коношский муниципальный район» на 2018 год на рассмотрение сессии Собрания депутатов МО «Коношский муниципальный район» в срок до 15 ноября 2017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Руководителям отделов, управлений, комитетов администрации МО «Коношский муниципальный район» обеспечить, а органам местного самоуправления муниципальных образований Коношского района рекомендовать обеспечить своевременное предоставление необходимых документов и материалов согласно графику (приложение № 1) разработки прогноза социально-экономического развития МО «Коношский муниципальный район» на 2018 год, прогноза развития муниципального сектора экономики на 2018 год, проекта бюджета района на 2018 год, параметров прогноза социально-экономического развития МО «Коношский муниципальный район» и плановый период до 2020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распоряжения возложить на Первого заместителя Главы администрации МО «Коношский муниципальный район» С.В. Серо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стоящее распоряж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6"/>
          <w:szCs w:val="26"/>
        </w:rPr>
        <w:t>муниципального образования</w:t>
        <w:tab/>
        <w:t xml:space="preserve"> О.Г. Реу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3:00Z</dcterms:created>
  <dc:creator>*</dc:creator>
  <dc:description/>
  <cp:keywords/>
  <dc:language>en-US</dc:language>
  <cp:lastModifiedBy>Администрация</cp:lastModifiedBy>
  <cp:lastPrinted>2017-06-13T08:08:00Z</cp:lastPrinted>
  <dcterms:modified xsi:type="dcterms:W3CDTF">2017-06-14T11:18:00Z</dcterms:modified>
  <cp:revision>14</cp:revision>
  <dc:subject/>
  <dc:title>ГЛАВА МУНИЦИПАЛЬНОГО ОБРАЗОВАНИЯ</dc:title>
</cp:coreProperties>
</file>