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center"/>
        <w:rPr/>
      </w:pPr>
      <w:r>
        <w:rPr/>
        <w:t>ПРИЛОЖЕНИЕ № 1</w:t>
      </w:r>
    </w:p>
    <w:p>
      <w:pPr>
        <w:pStyle w:val="Normal"/>
        <w:ind w:left="10620" w:hanging="0"/>
        <w:jc w:val="center"/>
        <w:rPr/>
      </w:pPr>
      <w:r>
        <w:rPr/>
        <w:t>к распоряжению администрации</w:t>
      </w:r>
    </w:p>
    <w:p>
      <w:pPr>
        <w:pStyle w:val="Normal"/>
        <w:ind w:left="10620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10620" w:hanging="0"/>
        <w:jc w:val="center"/>
        <w:rPr/>
      </w:pPr>
      <w:r>
        <w:rPr/>
        <w:t>«Коношский муниципальный район»</w:t>
      </w:r>
    </w:p>
    <w:p>
      <w:pPr>
        <w:pStyle w:val="Normal"/>
        <w:ind w:left="10620" w:hanging="0"/>
        <w:jc w:val="center"/>
        <w:rPr/>
      </w:pPr>
      <w:r>
        <w:rPr/>
        <w:t>от 11 мая 2016 г. № 203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и прогнозов социально-экономического развития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3587"/>
        <w:gridCol w:w="1946"/>
        <w:gridCol w:w="1946"/>
      </w:tblGrid>
      <w:tr>
        <w:trPr>
          <w:trHeight w:val="37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и документ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едстав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да представляется</w:t>
            </w:r>
          </w:p>
        </w:tc>
      </w:tr>
      <w:tr>
        <w:trPr>
          <w:trHeight w:val="7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96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варительные показатели развития муниципального сектора экономики на 2017 г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отдел архитектуры и строительства; отдел ТЭК и ЖКХ; отдел культуры;</w:t>
            </w:r>
          </w:p>
          <w:p>
            <w:pPr>
              <w:pStyle w:val="Normal"/>
              <w:jc w:val="center"/>
              <w:rPr/>
            </w:pPr>
            <w:r>
              <w:rPr/>
              <w:t>отдел с/х, закупок и торговли; муниципальные пред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июн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инвестиций и развития инфраструктуры района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гноз социально-экономического развития МО «Коношский муниципальный район» на 2017 год и основные параметры прогноза на период до 2019 года, показатели по фонду заработной платы и численности, работающих в разрезе муниципальных поселений, ожидаемая оценка инвестиций в новые предприятия и производства за 2017 год и прогноз на 2018-2019 годы с разбивкой по объектам, данные о вводе в действие новых предприятий, о расширении и модернизации существующих предприятий и производств в 2016 году с указанием срока осуществления (по кварталам) и стоимости инвестици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поселений; 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отдел архитектуры и строительства; отдел ТЭК и ЖКХ; отдел культуры;</w:t>
            </w:r>
          </w:p>
          <w:p>
            <w:pPr>
              <w:pStyle w:val="Normal"/>
              <w:jc w:val="center"/>
              <w:rPr/>
            </w:pPr>
            <w:r>
              <w:rPr/>
              <w:t>отдел с/х, закупок и торговли; муниципальные пред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июн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инвестиций и развития инфраструктуры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3587"/>
        <w:gridCol w:w="1946"/>
        <w:gridCol w:w="1946"/>
      </w:tblGrid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казатели социально-экономического развития МО «Коношский муниципальный район» (отчет за 2014-2015 годы, ожидаемая оценка за 2016 год и на период до 2019  года), в том числе:</w:t>
            </w:r>
          </w:p>
          <w:p>
            <w:pPr>
              <w:pStyle w:val="Normal"/>
              <w:rPr/>
            </w:pPr>
            <w:r>
              <w:rPr/>
              <w:t>- финансовый результат и объем прибыли прибыльных предприятий с учетом филиалов и структурных подразделений, предприятий и организаций, зарегистрированных за пределами района);</w:t>
            </w:r>
          </w:p>
          <w:p>
            <w:pPr>
              <w:pStyle w:val="Normal"/>
              <w:rPr/>
            </w:pPr>
            <w:r>
              <w:rPr/>
              <w:t>- объем фонда оплаты труда с учетом филиалов и структурных подразделений (по Коношскому району в разрезе муниципальных поселений);</w:t>
            </w:r>
          </w:p>
          <w:p>
            <w:pPr>
              <w:pStyle w:val="Normal"/>
              <w:rPr/>
            </w:pPr>
            <w:r>
              <w:rPr/>
              <w:t>- среднегодовая стоимость амортизируемого имущества предприятий и организаций;</w:t>
            </w:r>
          </w:p>
          <w:p>
            <w:pPr>
              <w:pStyle w:val="Normal"/>
              <w:rPr/>
            </w:pPr>
            <w:r>
              <w:rPr/>
              <w:t>- численность работающих с учетом филиалов и структурных подразделений предприятий и организаций (по Коношскому району в разрезе муниципальных поселений);</w:t>
            </w:r>
          </w:p>
          <w:p>
            <w:pPr>
              <w:pStyle w:val="Normal"/>
              <w:rPr/>
            </w:pPr>
            <w:r>
              <w:rPr/>
              <w:t>- размер среднемесячной заработной платы (по Коношскому району в разрезе муниципальных поселений);</w:t>
            </w:r>
          </w:p>
          <w:p>
            <w:pPr>
              <w:pStyle w:val="Normal"/>
              <w:rPr/>
            </w:pPr>
            <w:r>
              <w:rPr/>
              <w:t>- объем розничного товарооборота по Коношскому району;</w:t>
            </w:r>
          </w:p>
          <w:p>
            <w:pPr>
              <w:pStyle w:val="Normal"/>
              <w:rPr/>
            </w:pPr>
            <w:r>
              <w:rPr/>
              <w:t>- объем ввода в действие новых предприятие (производств)</w:t>
            </w:r>
          </w:p>
          <w:p>
            <w:pPr>
              <w:pStyle w:val="Normal"/>
              <w:rPr/>
            </w:pPr>
            <w:r>
              <w:rPr/>
              <w:t>в 2015-2019 годах с указанием сроков ввода и стоимости вновь введенных основных фондов по Коношскому район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инвестиций и развития инфраструктуры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июн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экономического развития Архангельской области</w:t>
            </w:r>
          </w:p>
        </w:tc>
      </w:tr>
      <w:tr>
        <w:trPr>
          <w:trHeight w:val="166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точненные показатели плана развития муниципального сектора экономики на 2017 г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отдел архитектуры и строительства,</w:t>
            </w:r>
          </w:p>
          <w:p>
            <w:pPr>
              <w:pStyle w:val="Normal"/>
              <w:jc w:val="center"/>
              <w:rPr/>
            </w:pPr>
            <w:r>
              <w:rPr/>
              <w:t>отдел ТЭК и ЖКХ;</w:t>
            </w:r>
          </w:p>
          <w:p>
            <w:pPr>
              <w:pStyle w:val="Normal"/>
              <w:jc w:val="center"/>
              <w:rPr/>
            </w:pPr>
            <w:r>
              <w:rPr/>
              <w:t>отдел с/х, закупок и торговли; муниципальные пред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сентяб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инвестиций и развития инфраструктуры района</w:t>
            </w:r>
          </w:p>
        </w:tc>
      </w:tr>
      <w:tr>
        <w:trPr>
          <w:trHeight w:val="142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дготовка сведений для сверки исходных данных для проведения расчетов распределения межбюджетных трансфертов</w:t>
            </w:r>
          </w:p>
          <w:p>
            <w:pPr>
              <w:pStyle w:val="Normal"/>
              <w:rPr/>
            </w:pPr>
            <w:r>
              <w:rPr/>
              <w:t>на 2017-2019 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поселений;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и земельными ресурса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авгус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3587"/>
        <w:gridCol w:w="1946"/>
        <w:gridCol w:w="1946"/>
      </w:tblGrid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токол согласования исходных данных для расчета индексов бюджетных расходов и распределения отдельных видов межбюджетных трансфертов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авгус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финансов Архангельской области</w:t>
            </w:r>
          </w:p>
        </w:tc>
      </w:tr>
      <w:tr>
        <w:trPr>
          <w:trHeight w:val="115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ект основных направлений бюджетной политики и основных направлений налоговой политики Коношского муниципального района на 2017 г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внесения проекта решения в Муниципальный Сов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«Коношский муниципальный район»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счеты с обоснованиями потребности средств бюджета</w:t>
            </w:r>
          </w:p>
          <w:p>
            <w:pPr>
              <w:pStyle w:val="Normal"/>
              <w:rPr/>
            </w:pPr>
            <w:r>
              <w:rPr/>
              <w:t>МО «Коношский муниципальный район» на обеспечение деятельности исполнительных органов муниципальной власти, муниципальных учреждений, реализацию других мероприятий, финансируемых из бюджета МО «Коношский муниципальный район», с показателями проектов муниципальных заданий на оказание муниципальных услуг(выполнение работ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</w:t>
            </w:r>
          </w:p>
          <w:p>
            <w:pPr>
              <w:pStyle w:val="Normal"/>
              <w:jc w:val="center"/>
              <w:rPr/>
            </w:pPr>
            <w:r>
              <w:rPr/>
              <w:t>средств бюджета;</w:t>
            </w:r>
          </w:p>
          <w:p>
            <w:pPr>
              <w:pStyle w:val="Normal"/>
              <w:jc w:val="center"/>
              <w:rPr/>
            </w:pPr>
            <w:r>
              <w:rPr/>
              <w:t>отдел архитектуры и строительства,</w:t>
            </w:r>
          </w:p>
          <w:p>
            <w:pPr>
              <w:pStyle w:val="Normal"/>
              <w:jc w:val="center"/>
              <w:rPr/>
            </w:pPr>
            <w:r>
              <w:rPr/>
              <w:t>отдел ТЭК и ЖК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октяб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еречень социально-экономических программ, подлежащих финансированию за счет бюджета МО «Коношский муниципальный район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инвестиций и развития инфраструктуры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октяб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огнозные данные о росте тарифов на коммунальные услуги для населения и для бюджетных учреждений на очередной финансовый год и плановый пери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ТЭК и ЖК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сентяб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</w:tc>
      </w:tr>
      <w:tr>
        <w:trPr>
          <w:trHeight w:val="144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оект бюджета на 2017год, среднесрочный финансовый план до 2019 года, документы и материалы, предусмотренные положением о бюджетном процесс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; управление экономики, инвестиций и развития инфраструктуры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«Коношский муниципальный район», Муниципальный Сов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54:00Z</dcterms:created>
  <dc:creator>*</dc:creator>
  <dc:description/>
  <cp:keywords/>
  <dc:language>en-US</dc:language>
  <cp:lastModifiedBy>Admin</cp:lastModifiedBy>
  <cp:lastPrinted>2013-06-13T09:30:00Z</cp:lastPrinted>
  <dcterms:modified xsi:type="dcterms:W3CDTF">2016-05-18T10:49:00Z</dcterms:modified>
  <cp:revision>59</cp:revision>
  <dc:subject/>
  <dc:title>                                                                                                                                              ПРИЛОЖЕНИЕ №1</dc:title>
</cp:coreProperties>
</file>