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ношский муниципальный район»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до 2019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 социально-экономического развития Муниципального образования «Коношский муниципальный район» на 2017 год и плановый период до 2019 года, разработан с целью формирования доходной части консолидирован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разработан в соответствии с распоряжением администрации муниципального образования «Коношский муниципальный район» № 203-р от  11 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ошский район состоит из 8 муниципальных образований:  одно городское поселение и 7 сельских посел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графически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постоянного населения на 01.01.2016 года составила                  23,1 тысяч человек, в том числе: городское население – 11,1 тысяч  человек, сельское население – 12,0 тысяч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м, что численность умерших  в 2015 году (383 человека), превышает число родившихся (230 ребенка), естественный прирост населения составил - 4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Миграционная убыль составила -321 человек 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е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района зарегистрировано 251 единиц предприятий и организаций, 399 индивидуальных предпринимателя. Основными отраслями на территории района являются такие отрасли, как: сельское хозяйство, лесозаготовка, лесоперерабо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шедшем году на территории района осуществляли свою деятельность более 35 предприятий и индивидуальных предпринимателей, в области лесопромышленного комплекса. Деятельность велась как через договора-аренды, так и через покупку древесины на аукционах. В 2015 году ощущалась недостаточность выделенного району объема участников лесного фонда по краткосрочному пользованию. Ведется работа по привлечению предпринимателей по их участию в проекте «Поморский лесной технопар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ятиями и индивидуальными предпринимателями заготовлено: 329 тыс.м3 древесины. Деловой – 235 м3, топливной- 97 м3, пиломатериалов -32,0 м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го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рговое обслуживание населения по состоянию на 01 января 2016 года осуществляют 256 объекта розничной торгов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от розничной торговли в 2015 году составляет 2756,9 млн. рублей, что составляет 119,5 %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района 5 предприятий хлебопечения. За 2015 год предприятиями хлебопечения производство хлеба и хлебобулочных изделий составило 2370,5 тонн, производство кондитерских изделий 160,0 тонн. Такой рост обусловлен: увеличением ассортимента производимой продукции на предприятиях ООО «Коношский хлебокомбинат», ИП Сосновского А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01.01.2016 года сельскохозяйственное производство в районе представлено тридцатью восемью индивидуальными предпринимателями - главами крестьянских (фермерских) хозяйств,  а так же личными подсобными хозяйствами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ено  молока в хозяйствах всех категорий   2503,8 тонны или 98,4 процента к уровню 2014 года,  в т.ч. население 614,6 -  118,3%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ено скота и птицы на убой в живом весе в хозяйствах всех категорий всего  295,2 тонн  или 101,7 % к уровню 2014 года,  в т.ч. население 82,7тн – 105,6 % уровня прошл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ловье КРС всего 925 гол или 101 % к уровню 2014 года, в том числе в хозяйствах населения 185 голов ( 105,4%).    Численность коров на конец года  401 голов, 105,2% к уровню 2014 года,  в т.ч.  у населения 81 головы, или 114,1 % к уровню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ой на 1 фуражную корову составил 4873 килограммов,  на 100 кг больше к уровню 2014 год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хозяйственными товаропроизводителями района получено   субсидий из  федерального и областного бюджета  11297,631 тыс. рублей, в том числе: субсидии на животноводческую продукцию (мясо молодняка КРС и свиней) — 408,760 тыс.руб., на  реализованное товарное молоко – 7447,566тыс.рублей,  на приобретение средств химизации — 362,157 тыс. рублей, на поддержку завоза семян в районы Крайнего Севера — 771,168 тыс. рублей, на субсидирование % ставок по кредитам – 253,773 тыс. рублей, на оформление земельных участков – 543,591 тыс. рублей, несвязанная поддержка в области растениеводства – 317,06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бюджета МО «Коношский муниципальный район» на поддержку сельскохозяйственных товаропроизводителей выплачено 288,400 тыс. рублей, в том числе  на возмещение % по кредитам —249,400 тыс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и строительст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Строительство и архитектура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Коношского района за период  2015  года введено в эксплуатацию 12 904,2  кв.м., что составляет 117,1  %  к уровню 2014 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них индивидуальные жилые дома: 4778,8 кв.м.- 55 домов, многоквартирные дома –  8125,4 кв.м. – 8 домов (или 196 квартир).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 сравнению с прошлыми годами увеличилось строительство индивидуальных жилых домов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илищное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2015 году продолжилось строительство многоквартирных жилых домов  по программе «Переселение граждан из аварийного жилого фонда 2013-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ядными организациями выступали : ИП Щелок С.А., ИП Кишкина Л.В.,ООО «СК Империал», ООО «СтройАльянс», ООО «АльфаСторй», ИП Медведева А.А., ООО Адамант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оительство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В рамках государственной программы Архангельской области «Развитие образования и науки Архангельской области (2013-2018 годы) в 2015 году  в п. Коноша завершено строительство детского сада на 220 мест. Садик построен силами предприятия ООО «Диалог» г. Нижний Нов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,2 Силами бюджета МО «Коношский муниципальный район»  произведен капитальный ремонт зданий МБОУ «Мелентьевская СШ»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4. Строительство объектов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В 2015 году введен в эксплуатацию фельдшерско-акушерский пункт в п. Заречный. Строительство осуществлялось ООО «Строительная инвестиционная компания» г.Архангельск.</w:t>
      </w:r>
      <w:r>
        <w:rPr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лат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емесячная заработанная плата за 2015 год составила 27811,44 рублей, что составило 103,0% к уровню 2014 года. По оценке 2016 года среднемесячная заработная плата одного работника уменьшится на 3,1% и составит 27000,00 руб.  Уменьшение заработной платы, возможно, произойдет из-за сокращения работников на предприятиях ж/д транспорта и перевода их на неполный рабочий день. По-прежнему сложной остается ситуация в промышленности и сельском хозяйстве.  Соответственно фонд заработной платы всех работников организаций в 2016 году составит 1827,69 млн.руб. Уменьшение фонда оплаты труда к 2015 году составит 90,7%. По прогнозным показателям до 2019 года увеличение среднемесячной заработной платы не планируется. Фонд заработной платы всех работников будет иметь тенденцию к небольшому умень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ость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списочная численность работников организаций с учетом организаций и структурных подразделений составила 603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безработных, зарегистрированных в службах занятости в 2015 году составила  283 человек, что на 16 человек меньше к уровню 2014 года. Уровень регистрируемой безработицы в 2014 году (к численности населения в трудоспособном возрасте) составил 2,3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шский район имеет большой инвестиционный потенц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промышленного производства в 2015 году вложено инвестиций 151,2 млн. рублей. Идут активные работы по строительству новых и модернизации старых лесопильных и деревообрабатывающих цехов, закупается новая лесозаготовительная техника и станочн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гропромышленном секторе реализуются новые проекты с привлечением из различных источников финансирования. Так в 2015 году инвестиции в области сельского хозяйства составили 30,5 млн. рублей. Инвестиции в основной капитал за счет всех источников финансирования в 2015 году составили 576,68 млн. рублей, в расчете на одного жителя района 23964 рубля, что составило 121, 8 % к уровню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49:00Z</dcterms:created>
  <dc:creator>Admin</dc:creator>
  <dc:description/>
  <cp:keywords/>
  <dc:language>en-US</dc:language>
  <cp:lastModifiedBy>Галина Анатольевна</cp:lastModifiedBy>
  <cp:lastPrinted>2016-12-01T15:34:00Z</cp:lastPrinted>
  <dcterms:modified xsi:type="dcterms:W3CDTF">2022-12-15T10:13:00Z</dcterms:modified>
  <cp:revision>9</cp:revision>
  <dc:subject/>
  <dc:title>Пояснительная записка</dc:title>
</cp:coreProperties>
</file>